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Verdana" w:hAnsi="Verdana" w:cs="Verdana"/>
          <w:color w:val="323131"/>
          <w:sz w:val="18"/>
          <w:szCs w:val="18"/>
          <w:shd w:fill="FFFFFF" w:val="clear"/>
          <w:lang w:val="en-US"/>
        </w:rPr>
      </w:pPr>
      <w:r>
        <w:rPr>
          <w:rFonts w:cs="Verdana" w:ascii="Verdana" w:hAnsi="Verdana"/>
          <w:color w:val="323131"/>
          <w:sz w:val="18"/>
          <w:szCs w:val="18"/>
          <w:shd w:fill="FFFFFF" w:val="clear"/>
        </w:rPr>
        <w:t>Компактные микшеры третьего поколения известной серии MG нацелены на обеспечение превосходного звучания в самых разнообразных условиях микширования. Оснащённые теми же микрофонными предусилителями, что и наши профессиональные консоли класса High-End, микшеры MG гарантируют первоклассное звучание, надёжность и эффективность, которым славится эта серия.</w:t>
      </w:r>
      <w:r>
        <w:rPr>
          <w:rFonts w:cs="Verdana" w:ascii="Verdana" w:hAnsi="Verdana"/>
          <w:color w:val="323131"/>
          <w:sz w:val="18"/>
          <w:szCs w:val="18"/>
        </w:rPr>
        <w:br/>
        <w:br/>
      </w:r>
      <w:r>
        <w:rPr>
          <w:rFonts w:cs="Verdana" w:ascii="Verdana" w:hAnsi="Verdana"/>
          <w:color w:val="323131"/>
          <w:sz w:val="18"/>
          <w:szCs w:val="18"/>
          <w:shd w:fill="FFFFFF" w:val="clear"/>
        </w:rPr>
        <w:t>Для более точного контроля и улучшения звука</w:t>
      </w:r>
      <w:r>
        <w:rPr>
          <w:rStyle w:val="Appleconvertedspace"/>
          <w:rFonts w:cs="Verdana" w:ascii="Verdana" w:hAnsi="Verdana"/>
          <w:color w:val="323131"/>
          <w:sz w:val="18"/>
          <w:szCs w:val="18"/>
          <w:shd w:fill="FFFFFF" w:val="clear"/>
        </w:rPr>
        <w:t> </w:t>
      </w:r>
      <w:hyperlink r:id="rId2">
        <w:r>
          <w:rPr>
            <w:rStyle w:val="InternetLink"/>
            <w:rFonts w:cs="Verdana" w:ascii="Verdana" w:hAnsi="Verdana"/>
            <w:color w:val="083F6A"/>
            <w:sz w:val="18"/>
            <w:szCs w:val="18"/>
            <w:shd w:fill="FFFFFF" w:val="clear"/>
          </w:rPr>
          <w:t>YAMAHA MG06X</w:t>
        </w:r>
      </w:hyperlink>
      <w:r>
        <w:rPr>
          <w:rStyle w:val="Appleconvertedspace"/>
          <w:rFonts w:cs="Verdana" w:ascii="Verdana" w:hAnsi="Verdana"/>
          <w:color w:val="323131"/>
          <w:sz w:val="18"/>
          <w:szCs w:val="18"/>
          <w:shd w:fill="FFFFFF" w:val="clear"/>
        </w:rPr>
        <w:t> </w:t>
      </w:r>
      <w:r>
        <w:rPr>
          <w:rFonts w:cs="Verdana" w:ascii="Verdana" w:hAnsi="Verdana"/>
          <w:color w:val="323131"/>
          <w:sz w:val="18"/>
          <w:szCs w:val="18"/>
          <w:shd w:fill="FFFFFF" w:val="clear"/>
        </w:rPr>
        <w:t>оснащен улучшенным набором SPX эффектов. Они включают в себя высококачественный хорус, флэнжер, дисторшн, ревербератор и дилэй, редактирование параметров доступно на всех эффектах. Использование мульти-эффект процессоров, которые устанавливаются на мощные пульты Yamaha, позволяет поднять ваши миксы на высочайший уровень.</w:t>
      </w:r>
      <w:r>
        <w:rPr>
          <w:rFonts w:cs="Verdana" w:ascii="Verdana" w:hAnsi="Verdana"/>
          <w:color w:val="323131"/>
          <w:sz w:val="18"/>
          <w:szCs w:val="18"/>
        </w:rPr>
        <w:br/>
        <w:br/>
      </w:r>
      <w:r>
        <w:rPr>
          <w:rFonts w:cs="Verdana" w:ascii="Verdana" w:hAnsi="Verdana"/>
          <w:color w:val="323131"/>
          <w:sz w:val="18"/>
          <w:szCs w:val="18"/>
          <w:shd w:fill="FFFFFF" w:val="clear"/>
        </w:rPr>
        <w:t>Универсальный микшерный пульт</w:t>
      </w:r>
      <w:r>
        <w:rPr>
          <w:rStyle w:val="Appleconvertedspace"/>
          <w:rFonts w:cs="Verdana" w:ascii="Verdana" w:hAnsi="Verdana"/>
          <w:color w:val="323131"/>
          <w:sz w:val="18"/>
          <w:szCs w:val="18"/>
          <w:shd w:fill="FFFFFF" w:val="clear"/>
        </w:rPr>
        <w:t> </w:t>
      </w:r>
      <w:hyperlink r:id="rId3">
        <w:r>
          <w:rPr>
            <w:rStyle w:val="InternetLink"/>
            <w:rFonts w:cs="Verdana" w:ascii="Verdana" w:hAnsi="Verdana"/>
            <w:color w:val="083F6A"/>
            <w:sz w:val="18"/>
            <w:szCs w:val="18"/>
            <w:shd w:fill="FFFFFF" w:val="clear"/>
          </w:rPr>
          <w:t>YAMAHA MG06X</w:t>
        </w:r>
      </w:hyperlink>
      <w:r>
        <w:rPr>
          <w:rStyle w:val="Appleconvertedspace"/>
          <w:rFonts w:cs="Verdana" w:ascii="Verdana" w:hAnsi="Verdana"/>
          <w:color w:val="323131"/>
          <w:sz w:val="18"/>
          <w:szCs w:val="18"/>
          <w:shd w:fill="FFFFFF" w:val="clear"/>
        </w:rPr>
        <w:t> </w:t>
      </w:r>
      <w:r>
        <w:rPr>
          <w:rFonts w:cs="Verdana" w:ascii="Verdana" w:hAnsi="Verdana"/>
          <w:color w:val="323131"/>
          <w:sz w:val="18"/>
          <w:szCs w:val="18"/>
          <w:shd w:fill="FFFFFF" w:val="clear"/>
        </w:rPr>
        <w:t>имеет небольшие, компактные размеры, но при этом очень обширный функционал. Он отлично подойдет как для работы в домашних условиях, так и для работы на сцене. Микшерный пульт имеет шесть рабочих каналов, два микрофонных и шесть линейных входов. Также имеются микрофонные предусилители А-класса, которые стоят на инверторной системе Дарлингтона вместе с высококачественными операционными усилителями M01. Гаджет оснащен всеми необходимыми выходами и разъемами, как для кабеля, так и наушников. Микшерный пульт YAMAHA MG06X на высококачественном встроенном процессоре эффектов SPX с 6-ю программами. Также есть индикаторы пикового уровня, двухполосный эквалайзер hi-pass типа. Пульт заключен в прочный металлический корпус.</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Компрессор</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Компрессия играет одну из главных ролей в любой записи, в усилении звукового окружения. Изменяйте уровень динамики звукового сигнала, если вам требуются более живые гитары, особо выделенная басовая линия, подчеркнутый малый барабан или более чистый вокал. Однако освоение даже самых элементарных правил, а также грамотное применение их на практике, может занять у вас много времени. 1-кнопочный компрессор - это инновация Yamaha, в настоящее время считается промышленным стандартом, предоставляя доступ к оптимизированными настройками сжатия через единый поворотный контроллер.</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Эквалайзер и высокочастотные фильтры</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Нет ничего более надежного чем выравнивание эквалайзером, особенно когда требуется точное управление нюансами тона. Создавая 3-х полосный эквалайзер на всех моно каналах, инженеры Yamaha реализовали свой громадный конструкторский опыт в создании профессионального аудио оборудования, для ещё более точного звукового контроля. Высокочастотный фильтр позволяет ликвидировать нежелательные помехи в нижнем частотном диапазоне, формируя таким образом ещё более мягкий и чистый звук.</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Функции AUX / Effect Sends / Group</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Для расширения усиления звука и настроек записи серия микшерных пультов MG оснащается регулятором вспомогательных эффектов микшера auxiliary sends. Данная функция позволяет использовать дополнительные эффекты, задействовать выход для использования отдельных записывающих устройств или организовать систему мониторинга. Yamaha MG06 оснащена единой стерео шиной. Рядом с фейдерами каждого канала находятся назначаемые переключатели стерео и групповых шин.</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Разнообразие входных и выходных разъемов</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Все модели оснащаются высококачественными и сбалансированными XLR разъемами Neutrik, которые производятся в Лихтенштейне. Каждый моно вход оснащается комбинированным разъемом, который способен принимать MIC и LINE сигналы. Два стерео входа оснащаются XLR коннекторами и двумя TRS разъемами, последние иногда называют phone коннекторами. XLR принимает сигналы MIC, а TRS - сигналы LINE, также они могут использоваться как для стерео, так и для моно. Функция использования двух стерео каналов зависит от модели: 16 канальная модель - 2 TRS захватывают стерео LINE сигнал. Кроме этого, каждый стерео канал может использоваться в качестве независимого входа для внешних источников звука. В XU моделях любой входящий сигнал, который передается через USB, может быть назначен на стерео канал. В дополнение к основным стерео выходам (XLR и TRS), Yamaha MG16 оснащается полным набором выходных разъемов, включая TRS, в частности AUX/FX OUT, GROUP OUT, MONITOROUT и HEADPHONE OUT.</w:t>
      </w:r>
    </w:p>
    <w:p>
      <w:pPr>
        <w:pStyle w:val="Normal"/>
        <w:rPr>
          <w:rFonts w:ascii="Verdana" w:hAnsi="Verdana" w:cs="Verdana"/>
          <w:color w:val="323131"/>
          <w:sz w:val="18"/>
          <w:szCs w:val="18"/>
        </w:rPr>
      </w:pPr>
      <w:r>
        <w:rPr>
          <w:rFonts w:cs="Verdana" w:ascii="Verdana" w:hAnsi="Verdana"/>
          <w:color w:val="32313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music.ru/catalog.php?brand=5" TargetMode="External"/><Relationship Id="rId3" Type="http://schemas.openxmlformats.org/officeDocument/2006/relationships/hyperlink" Target="http://www.pop-music.ru/catalog.php?brand=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4:00Z</dcterms:created>
  <dc:creator>Ruslan</dc:creator>
  <dc:description/>
  <dc:language>en-US</dc:language>
  <cp:lastModifiedBy>Ruslan</cp:lastModifiedBy>
  <dcterms:modified xsi:type="dcterms:W3CDTF">2014-12-19T08:35:00Z</dcterms:modified>
  <cp:revision>3</cp:revision>
  <dc:subject/>
  <dc:title/>
</cp:coreProperties>
</file>