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rPr/>
      </w:pPr>
      <w:r>
        <w:rPr>
          <w:rFonts w:cs="Verdana" w:ascii="Verdana" w:hAnsi="Verdana"/>
          <w:color w:val="323131"/>
          <w:sz w:val="18"/>
          <w:szCs w:val="18"/>
        </w:rPr>
        <w:t>Модели микшеров серии XENYX Q характеризуются встроенной "беспроводной готовностью" для новой ULM серии USB микрофонов, что делает их первыми в индустрии. Вместе со встроенным USB/audio интерфейсом, компрессорами на всех моно каналах и KLARK TEKNIK FX процессором, эти микшеры доступны со всем записывающим и редактирующим программным обеспечением, что превратит Ваш компьютер в настоящую высокоэффективную записывающую студию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KLARK TEKNIK FX процессор характеризуется 32 студийного класса пресетами с двойными адресуемыми параметрами, Тар функцией и сохраняемыми пользовательскими параметрами установок. Со специализированным счетчиком уровня эти эффекты обеспечивают широкий ранг увеличенных опций от милых и спокойных до абсолютно диких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Компрессия "одна кнопка" доступна на всех моно каналах и легка в обращении даже для новичка. С ним можно легко набрать безупречное количество компрессии для инструментов и вокала. XENYX предусилители выражают 130 dB динамического диапазона с полосой пропускания от 10 Hz до 200 kHz. Канал эквалайзера основан на схеме British пультов 60-70х, позволяющий наполнять сигнал невероятной теплотой и детализировать музыкальный характер. Благодаря встроенному реверсивному стерео USB аудио интерфейсу, можно подключать Мас компьютер через отдельный USB кабель. Теперь любой источник можно подключить в микшер и записывать напрямую на хард диск.</w:t>
      </w:r>
      <w:r>
        <w:rPr>
          <w:rStyle w:val="Appleconvertedspace"/>
          <w:rFonts w:cs="Verdana" w:ascii="Verdana" w:hAnsi="Verdana"/>
          <w:color w:val="323131"/>
          <w:sz w:val="18"/>
          <w:szCs w:val="18"/>
        </w:rPr>
        <w:t> </w:t>
      </w:r>
      <w:r>
        <w:rPr>
          <w:rFonts w:cs="Verdana" w:ascii="Verdana" w:hAnsi="Verdana"/>
          <w:color w:val="323131"/>
          <w:sz w:val="18"/>
          <w:szCs w:val="18"/>
        </w:rPr>
        <w:br/>
        <w:t>QX1222USB оснащен 6 моно микрофонными входами. Два дополнительных канала могут быть использованы для стерео линейного уровня устройств, такие как клавишные или звуковые модули. Микшер оборудован каналом вставки для входов 1-4, стерео 7-полосным графическим эквалайзером и FBQ системой обнаружения обратной связи. Благодаря встроенному порту ULM приемника можно наслаждаться функциональностью беспроводного микрофона. Другими характеристиками являются полноразмерные фейдеры для MON и FX посылов, XPQ 3D стерео эффект объема (создает расширение, увеличивает стерео отображение) и удобная функция Voice Canceller для караоке приложений.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Аналоговый микшер с ультра низким уровнем шум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XENYX микрофонных предусилителей с фантомным питанием аналогичных автономным предусилителя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7-полосный графический стерео эквалайзер позволяет точно корректировать частот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Революционная система обнаружения обратной связи FBQ моментально показывает критические частоты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XPQ 3D стерео эффект объема для более расширенного стерео отображения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Функция Voice Canceller для караоке приложений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2 aux посыла через канал: 1 Pre Fader для мониторинга, 1 пост фейдерный (для внутреннего эффект-процессора или внешних устройств) и 2 многофункциональных стерео aux возврата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Студийного класса компрессоры с супер легкой "одной кнопкой" функциональностью и светодиодным управлением для профессионального вокала и инструментов на всех моно каналах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й KLARK TEKNIK FX процессор с двойными параметрами, Tap функцией и сохраняемыми пользовательскими параметрами установок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"Беспроводная готовность" для высококачественных цифровых беспроводных систе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строенный стерео USB/Audio интерфейс для прямого подключения к компьютеру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4 полностью оборудованных стерео входа, характеризующиеся 2 дополнительными микрофонными входами на каналы 5/6 и 7/8, 3-полосным эквалайзером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Основной mix выход с позолоченным XLR разъемом плюс отдельный control room, выход для наушников и стерео rec выход</w:t>
      </w:r>
    </w:p>
    <w:p>
      <w:pPr>
        <w:pStyle w:val="Normal"/>
        <w:numPr>
          <w:ilvl w:val="0"/>
          <w:numId w:val="1"/>
        </w:numPr>
        <w:shd w:fill="FFFFFF" w:val="clear"/>
        <w:ind w:left="0" w:hanging="360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  <w:t>Высококачественные компоненты и прочная конструкция гарантируют долгий срок службы</w:t>
      </w:r>
    </w:p>
    <w:p>
      <w:pPr>
        <w:pStyle w:val="Normal"/>
        <w:rPr>
          <w:rFonts w:ascii="Verdana" w:hAnsi="Verdana" w:cs="Verdana"/>
          <w:color w:val="323131"/>
          <w:sz w:val="18"/>
          <w:szCs w:val="18"/>
        </w:rPr>
      </w:pPr>
      <w:r>
        <w:rPr>
          <w:rFonts w:cs="Verdana" w:ascii="Verdana" w:hAnsi="Verdana"/>
          <w:color w:val="323131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5:15:00Z</dcterms:created>
  <dc:creator>Ruslan</dc:creator>
  <dc:description/>
  <dc:language>en-US</dc:language>
  <cp:lastModifiedBy>Ruslan</cp:lastModifiedBy>
  <dcterms:modified xsi:type="dcterms:W3CDTF">2014-12-20T05:15:00Z</dcterms:modified>
  <cp:revision>2</cp:revision>
  <dc:subject/>
  <dc:title/>
</cp:coreProperties>
</file>