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Аналоговая микшерная консоль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hyperlink r:id="rId2">
        <w:r>
          <w:rPr>
            <w:rStyle w:val="InternetLink"/>
            <w:rFonts w:cs="Verdana" w:ascii="Verdana" w:hAnsi="Verdana"/>
            <w:color w:val="083F6A"/>
            <w:sz w:val="18"/>
            <w:szCs w:val="18"/>
          </w:rPr>
          <w:t>SOUNDCRAFT MFX8i</w:t>
        </w:r>
      </w:hyperlink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t>представляет собой компактный микшер, оборудованный восьмью моно-, и двумя стерео- каналами. Микшер предназначен для подключения коммутирования самого разного музыкального оборудования, включая стерео цифровые синтезаторы, вокальные микрофоны и многое другое. Микшерная консоль MFX8i выпущена в известной и популярной среди музыкантов серии MFX, в которой объединены все лучшие функциональные возможности известного профессионального микшера Soundcraft MPM. К основным и уникальным особенностям микшера MFX8i можно отнести интегрированный 24(х)-битный цифровой процессор эффектов от компании Lexicon с эффектами профессионального, студийного качества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Компактный микшер Soundcraft MFX8i предлагает своим пользователям многофункциональное устройство коммутации музыкальных инструментов, высокое качество звукового сигнала, достаточно невысокую стоимость и функциональность для ежедневного использования!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Основные функциональные особенности микшера Soundcraft MFX8i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- Современный внешний вид, дизайн и концепция микшера разработаны лучшими инженерами компании Soundcraft.</w:t>
        <w:br/>
        <w:t>- Микшер предлагает восемь моноканалов высокого разрешения с двумя группами посыла звукового сигнала на внешний или интегрированный процессор эффектов.</w:t>
        <w:br/>
        <w:t>- Два стереоканала микшера предназначены для подключения роялей, фортепиано и прочих цифровых музыкальных инструментов.</w:t>
        <w:br/>
        <w:t>- Интегрированный в микшер, 24-битный цифровой процессор эффектов представлен известной компании Lexicon.</w:t>
        <w:br/>
        <w:t>- Процессор эффектов предлагает воспользоваться 32-мя FX эффектами профессионального качества.</w:t>
        <w:br/>
        <w:t>- Интегрированная функция TAP TEMPO, возможность для сохранения пользовательских настроек и установок во внутреннюю память.</w:t>
        <w:br/>
        <w:t>- Микшер оснащен двумя конфигурируемыми шинами AUX для посыла сигнала на разные цифровые и аналоговые устройства.</w:t>
        <w:br/>
        <w:t>- Воспользуйтесь возможностями двухтрекового выхода для записи общего микса в стерео режиме.</w:t>
        <w:br/>
        <w:t>- Функция фантомного питания для использования профессиональных конденсаторных микрофонов (+48V).</w:t>
        <w:br/>
        <w:t>- Микрофонные каналы оборудованы высококачественными предусилителями GB30 студийного уровня.</w:t>
        <w:br/>
        <w:t>- Каждый из каналов микшера оборудован светодиодными индикаторами пиков.</w:t>
        <w:br/>
        <w:t>- Полупараметрические полосные эквалайзеры EQ на моно входах микшера.</w:t>
        <w:br/>
        <w:t>- Комфортная маршрутизация общего звукового сигнала Mix и канальных групп микшера.</w:t>
        <w:br/>
        <w:t>- Сверхпрочные, 60(ти)-миллиметровые фейдеры дают возможность комфортного управления уровнями громкости каждого из каналов.</w:t>
        <w:br/>
        <w:t>- Полностью независимые выходы для подключения наушников и контрольные мониторы.</w:t>
        <w:br/>
        <w:t>- Возможность установки микшера в профессиональную рэковую стойку для максимально комфортного использования.</w:t>
        <w:br/>
        <w:t>- Прочная металлическая конструкция микшера предназначена для активной, ежедневной эксплуатации даже в самых тяжелых условиях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Высококачественный аудио процессор (AudioDNA)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 компактной консоли Soundcraft MFX8i используется точно такой же аудио процессор AudioDNA, как и в большой части профессионального музыкального оборудования компании Digitech и Lexicon. Среди таких устройств известный профессиональным музыкантам цифровой процессор Lexicon MX500. Благодаря использованию нового процессора AudioDNA, имя профессионального оборудования и процессоров Lexicon ассоциируется с самыми лучшими устройствами реверберации и цифровыми процессорами. Теперь эта технология используется и в аналоговых микшерах MFX, что гарантирует пользователям высочайшее качество звучания, которое, как правило, не встречается в микшерах других производителей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Секция профессиональных эффектов от Lexicon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Интегрированный процессор цифровых эффектов представлен известной компанией Lexicon. Он предлагает своим пользователям цифровые эффекты высокого качества, которые, как правило, используют в дорогих приборах для профессиональной студийной обработки. Процессор эффектов может работать в стерео режиме на два канала микшера одновременно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 общем количестве эффект-процессор от Lexicon предлагает своим пользователям 32 самых лучших эффектов высокопрофессионального уровня. Кроме секции эффектов можно так же воспользоваться функцией tap tempo, что бы в режиме реального времени настраивать ритм выбранного эффекта. В секции эффектов доступны три ручки управления и настройки параметров эффектов. Каждый из выбранных эффектов можно сохранить во внутреннюю память микшера. Сохраненные пресеты можно вызывать, редактировать и заново сохранять, используя функциональные кнопки управления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Профессиональные микрофонные предусилители GB30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Каждый из микрофонных каналов микшерной консоли Soundcraft MFX8i оборудован профессиональными микрофонными предусилителями GB30 Mic amp. Эти предусилители были созданы для профессиональных микшеров, к празднованию 30-летия компании. Предусилители GB30 Mic amp известны тем, что они используются в больших профессиональных консолях из серии GB (LX7ii). Они способны качественно усиливать сигнал без потерь основного качества, без искажений и помех.</w:t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-music.ru/catalog.php?brand=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40:00Z</dcterms:created>
  <dc:creator>Ruslan</dc:creator>
  <dc:description/>
  <dc:language>en-US</dc:language>
  <cp:lastModifiedBy>Ruslan</cp:lastModifiedBy>
  <dcterms:modified xsi:type="dcterms:W3CDTF">2014-12-20T10:41:00Z</dcterms:modified>
  <cp:revision>2</cp:revision>
  <dc:subject/>
  <dc:title/>
</cp:coreProperties>
</file>