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8"/>
          <w:szCs w:val="18"/>
        </w:rPr>
        <w:t>XENYX QX2442USB - следующее поколение XENYX Q Серии USB микшеров может справиться с любым живым концертом и обеспечить современного технического уровня инструменты профессионального качества записями. Модель оснащена ”беспроводной готовностью” для новых ULM Серии USB микрофонов, что делает ее первой в этом виде микшеров. Встроенный USB/аудио интерфейс , моно канал компрессоров и KLARK TEKNIK FX процессор со всем записывающим и редактирующим программным обеспечением превратит Ваш компьютер в полную, высокоэффективную студию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</w:rPr>
        <w:t>KLARK TEKNIK FX</w:t>
      </w:r>
      <w:r>
        <w:rPr>
          <w:rFonts w:cs="Verdana" w:ascii="Verdana" w:hAnsi="Verdana"/>
          <w:color w:val="323131"/>
          <w:sz w:val="18"/>
          <w:szCs w:val="18"/>
        </w:rPr>
        <w:br/>
        <w:t>Разработанные всемирно известной технической командой KLARK TEKNIK, эти более совершенные FX процессоры характеризуются 32 студийного класса пресетами с двойными параметрами, Tap функцией и сохраняемыми пользовательскими параметрами установок. Эти эффекты обеспечивают широкий ранг улучшенных опций от милых и спокойных до абсолютно диких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</w:rPr>
        <w:t>КОМПРЕССОР</w:t>
      </w:r>
      <w:r>
        <w:rPr>
          <w:rFonts w:cs="Verdana" w:ascii="Verdana" w:hAnsi="Verdana"/>
          <w:color w:val="323131"/>
          <w:sz w:val="18"/>
          <w:szCs w:val="18"/>
        </w:rPr>
        <w:br/>
        <w:t>Сжатие ограничивает динамический ранг сигнала, понижая уровень громкости звука и повышает мягкие звуки для достижения звукового баланса. Применение компрессии особенное мастерство, с которым возникают трудности у новичков и даже среднего класса звукоинженеров. Компрессия доступна на всех моно каналах и легка в обращении даже для начинающих пользователей. Одной кнопкой можно легко набирать необходимое количество компрессии для инструментов и вокала, создавая яркие миксы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</w:rPr>
        <w:t>МИКРОФОННЫЕ ПРЕДУСИЛИТЕЛИ</w:t>
      </w:r>
      <w:r>
        <w:rPr>
          <w:rFonts w:cs="Verdana" w:ascii="Verdana" w:hAnsi="Verdana"/>
          <w:color w:val="323131"/>
          <w:sz w:val="18"/>
          <w:szCs w:val="18"/>
        </w:rPr>
        <w:br/>
        <w:t>Эти современного технического уровня микрофонные предусилители огромный шаг в эволюции аудио технологий. XENYX предусилители предлагают 130 dB динамического диапазона с полосой пропускания 10 Hz - 200 kHz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Канал EQ основан на схеме British пультов 60-70-х, позволяет наполнять сигналы невероятной теплотой и детализировать музыкальный характер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Благодаря встроенному реверсивному стерео USB аудио интерфейсу, можно напрямую подключать РС или Мас компьютеры через отдельный USB кабель. Теперь любой источник сигнала подключается в микшер и может быть записан прямо на хард диск. Программное обеспечение имеет более 100 виртуальных инструментов и 50 FX плагинов, превращая компьютер в домашнюю или мобильную записывающую студию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QX2442USB имеет 10 микрофонных входа, 4 стерео канала, 4 Aux посыла, 4 стерео Aux возврата плюс легкие в использовании компрессоры на все моно каналы. Другими важными характеристиками являются четыре подгруппы для гибкости микширования, L/R Main Inserts (идеальный путь подключения графических эквалайзеров или компрессоров) и 8 Direct Outs и Sub Outs для аналоговой записи. Благодаря встроенному приемнику ULM можно наслаждаться беспроводной микрофонной функциональностью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08:00Z</dcterms:created>
  <dc:creator>Ruslan</dc:creator>
  <dc:description/>
  <dc:language>en-US</dc:language>
  <cp:lastModifiedBy>Ruslan</cp:lastModifiedBy>
  <dcterms:modified xsi:type="dcterms:W3CDTF">2014-12-20T07:08:00Z</dcterms:modified>
  <cp:revision>2</cp:revision>
  <dc:subject/>
  <dc:title/>
</cp:coreProperties>
</file>