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8"/>
          <w:szCs w:val="18"/>
          <w:shd w:fill="FFFFFF" w:val="clear"/>
        </w:rPr>
        <w:t>XENYX QX1202USB - следующее поколение XENYX Q Серии USB микшеров может справиться с любым живым концертом и обеспечить современного технического уровня инструменты профессионального качества записями. Модель оснащена ”беспроводной готовностью” для новых ULM Серии USB микрофонов, что делает ее первой в этом виде микшеров. Встроенный USB/аудио интерфейс , компрессор на моно каналах и KLARK TEKNIK FX процессор со всем записывающим и редактирующим программным обеспечением превратит Ваш компьютер в полную, высокоэффективн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KLARK TEKNIK FX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Разработанные всемирно известной технической командой KLARK TEKNIK, эти более совершенные FX процессоры характеризуются 32 студийного класса пресетами с двойными параметрами, Tap функцией и сохраняемыми пользовательскими параметрами установок. Эти эффекты обеспечивают широкий ранг улучшенных опций от милых и спокойных до абсолютно диких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КОМПРЕССОР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жатие ограничивает динамический ранг сигнала, понижая уровень громкости звука и повышает мягкие звуки для достижения звукового баланса. Применение компрессии особенное мастерство, с которым возникают трудности у новичков и даже среднего класса звукоинженеров. Компрессия доступна на всех моно каналах и легка в обращении даже для начинающих пользователей. Одной кнопкой можно легко набирать необходимое количество компрессии для инструментов и вокала, создавая яркие миксы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МИКРОФОННЫЕ ПРЕДУСИЛИТЕЛ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Эти современного технического уровня микрофонные предусилители огромный шаг в эволюции аудио технологий. XENYX предусилители предлагают 130 dB динамического диапазона с полосой пропускания 10 Hz - 200 kHz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3:00Z</dcterms:created>
  <dc:creator>Ruslan</dc:creator>
  <dc:description/>
  <dc:language>en-US</dc:language>
  <cp:lastModifiedBy>Ruslan</cp:lastModifiedBy>
  <dcterms:modified xsi:type="dcterms:W3CDTF">2014-12-19T12:13:00Z</dcterms:modified>
  <cp:revision>2</cp:revision>
  <dc:subject/>
  <dc:title/>
</cp:coreProperties>
</file>