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Аудио микшер, имеет 12 моноканалов, четыре стереоканала, четыре подгруппы, четыре шины посылов на эффекты и включаемый в разрыв мастер шины 9-ти полосный стерео эквалайзер,USB вход(11-12канал)/выход(main out-sub out)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Каждый моноканал содержит микрофонный вход (симметричный позолоченный XLR, схема на дискретных элементах), линейный вход (симметричный джек), кнопку включения обрезного фильтра НЧ (18 дБ/окт, частота среза 75 Гц), регулятор чувствительности, трехполосный эквалайзер с полупараметрической серединой, четыре регулятора уровня посылов (два на внешние устройства, два на внутренний процессор), , регулятор панорамы, фейдер уровня, кнопки назначения сигнала на подгруппы, основную шину микширования, шину прослушивания и пиковый светодиодный индикатор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На всех моноканалах есть гнезда разрывов для подключения внешних приборов обработки и прямые выходы. Для USB порта есть два переключателя: вход "main in/19-20ch", выход "sub out/main out". Фантомное питание (+48 В) включается для всех микрофонных входов сразу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Каждый стереоканал имеет два линейных входа (симметричные, джеки), четырехполосный эквалайзер, четыре регулятора уровня посылов, регулятор баланса, фейдер уровня, кнопки назначения сигнала на подгруппы, основную шину микширования, шину прослушивания и пиковый светодиодный индикатор. Первые два стереоканала можно использовать как моно микрофонные (разъем XLR). Шины посылов на внешние эффекты (две переключаемые до/после фейдера, две после) имеют моновыходы (джеки)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Есть две пары основных линейных выходов (симметричные, XLR и джеки) с разрывами (джеки), фейдером уровня и переключателем +4/-30 дБ, моно выход с регулятором панорамы, пара мониторных выходов (несимметричные, джеки), выходы подгрупп с разрывами (джеки) и два выхода для наушников (джеки) с общим регулятором уровня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Кроме того, два входа и два выхода для двухдорожечных устройств (RCA), четыре стереовозврата (каждый на двух джеках) с регуляторами уровня, два 12-сегментных светодиодных индикатора уровня, а также кнопки назначения входов для двухдорожечных устройств на основные выходы и мониторную матрицу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Встроенный процессор эффектов имеет 24-разрядные аналого-цифровые и цифро-аналоговые преобразователи, все вычисления производятся также в 24-разрядном виде. Один из 256 нередактируемых пэтчей выбирается переключателями PRESET и VARIATION, есть светодиодный индикатор уровня, и кнопка заглушения процессора. Из имеющихся алгоритмов есть четыре вида реверберации, задержка, хорус, фленджер и комбинированные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36:00Z</dcterms:created>
  <dc:creator>Ruslan</dc:creator>
  <dc:description/>
  <dc:language>en-US</dc:language>
  <cp:lastModifiedBy>Ruslan</cp:lastModifiedBy>
  <dcterms:modified xsi:type="dcterms:W3CDTF">2014-12-19T11:37:00Z</dcterms:modified>
  <cp:revision>2</cp:revision>
  <dc:subject/>
  <dc:title/>
</cp:coreProperties>
</file>