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Технические характеристики: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Профессиональный 8-канальный компактный микшер с процессором эффектов и USB входом/выходом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4 малощумящих высококачественных микрофонных предусилителя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32-битный RMFX™ процессор эффектов с 16 подобранными для концертной работы ревербераторами, хорусами и эффектами задержки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Точный 7-полосный графический эквалайзер для частотной коррекции сигнала, идущего на главные выходы Main Out или на мониорные выходы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USB порт для записи сведённого стереосигнала и для воспроизведения фонограмм напрямую с компьютера, минуя звуковые карты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3 полноценных стерео канала и один стерео возврат для подключения клавиш, внешних эффектов или аудио проигрывателя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60 мм линейные фейдеры на всех каналах, возвратах и мастер-секции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3-полосный активный эквалайзер (80 Гц, 2,5кГц и 12кГц) на всех входных каналах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Высокоомный Hi-Z вход для прямого подключения электро-, бас-гитары или других электронных инструментов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Разрыв канала Insert на 2 микрофонных входах, 100 Гц обрезной фильтр и 48V фантомное питание на каждом микрофонном входе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Стерео RCA вход/выход с контрольным фейдером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Выход на наушники с отдельным контрольным фейдером  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Балансные (симметричные) XLR и балансные/небалансные TRS/TS Jack главные выходы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Возможность управления включением/выключением процессора эффектов через опциональный footswitch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нопка Break отключает все каналы (особенно удобна в перерывах между выступлениями)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Легендарный "построен как танк" прочный дизайн корпуса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3:00Z</dcterms:created>
  <dc:creator>Ruslan</dc:creator>
  <dc:description/>
  <dc:language>en-US</dc:language>
  <cp:lastModifiedBy>Ruslan</cp:lastModifiedBy>
  <dcterms:modified xsi:type="dcterms:W3CDTF">2014-12-20T11:04:00Z</dcterms:modified>
  <cp:revision>3</cp:revision>
  <dc:subject/>
  <dc:title/>
</cp:coreProperties>
</file>