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ZED-22FX идеальный микшерный пульт для тех, кто хочет ездить на гастроли налегке. Даже в такие маленькие размеры ZED-22FX поместились 4 Aux канала и полупараметрический эквалайзер в уже впечатляющий набор функций, включая конфигурируемый USB аудио вход/выход, который делает микшер удобным и легким для стерео записи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олучение аудио в/из компьютера в современном мире считается общим требованием для живого звука и создания музыки. Это требование выполнено на ZED и Вам больше не нужно лазить вокруг своего компьютера в поисках входа звуковой карты или регулировки уровня. Просто подключите компьютер в USB ZED, выберите USB маршрутизацию на микшере и устройство на компьютере – все готово, работайте с удовольствием! Переключение и подключение через терминалы джек гнезд предоставляет различные конфигурации посыл/возврат. Также здесь предусмотрены четыре вспомогательных шины: две - до фейдера и две - после фейдера. Шины Aux 1 и 2 имеют мастер-регуляторы уровня. Сигнал с вспомогательных шин можно отправить на выход USB для записи или добавления эффектов, а шины Aux 1 и 2 можно настроить как стерео пару с посылами на стерео каналах, включаемых в моно или стерео. Кроме того, ZED-22FX имеет отзывчивый 3-полосный эквалайзер, который имеет MusiQ с оптимизированной наклонной (или Q фактор) для индивидуального выравнивания инструментов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ZED-22FX имеет важный и необходимый выбор из 16 временных дилей эффектов, специально разработанных для тех, кто не хочет возиться с процессорами эффектов, но хочет иметь превосходного качества FX на концертах или на записи. Zed 22FX оснащен профессиональным процессором эффектов, использующим собственный алгоритм, разработанный выдающимися инженерами Allen&amp;Heath. Диапазон эффектов - от классических Reverb до Flanger и Chorus. Выбор эффектов осуществляется нажатием кнопки интерфейса вверх/вниз, а интенсивность задержки может быть задана кнопкой TAP. Удерживание TAP позволяет настроить параметры эффектов. Аудио сигнал в DSP преобразуется с помощью 24-битных конвертеров высокого динамического диапазона, работающих на частоте сэмплирования 48кГц и обеспечивающих низкое искажение сигнала и "прозрачные" эффекты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Основанный на признанных предусилителях довольно успешной РА серии, ZED-22FX имеет DuoPre предусилители, которые используют двух этапный дизайн с тщательно контролируемым количеством усиления на каждом этапе. При усилении сигнала поступающего с входа XLR, диапазон усиления огромен – 69 дБ, а также точное управление уровнем сигнала и равномерное распределение усиления. Благодаря тому, что основное усиление приходится на первый каскад, сигнальный шум сводится к минимуму. Линейные сигналы поступают во второй каскад предусилителя через линейный Jack-разъем, что обеспечивает значительно более низкие шумы, чем при использовании линейного входа. С ZED-22FX Вы получаете программное обеспечение Cakewalk SONAR X1 LE и мгновенно можете начать создавать музыку. Вы можете напрямую делать записи с ZED, создавать треки и аранжировать песни, а затем воспроизводить через ZED. Основные характеристики SONAR X1 LE: 32 аудио треков; 64 миди треков; 8 одновременных входов и выходов; 24-бит/96 кГц аудио качество; 24 одновременных эффектов; 8 одновременных виртуальных инструментов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4:00Z</dcterms:created>
  <dc:creator>Ruslan</dc:creator>
  <dc:description/>
  <dc:language>en-US</dc:language>
  <cp:lastModifiedBy>Ruslan</cp:lastModifiedBy>
  <dcterms:modified xsi:type="dcterms:W3CDTF">2014-12-19T10:14:00Z</dcterms:modified>
  <cp:revision>2</cp:revision>
  <dc:subject/>
  <dc:title/>
</cp:coreProperties>
</file>