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XENYX Q802USB - следующее поколение XENYX Q Серии USB микшеров может справиться с любым живым концертом и обеспечить современного технического уровня инструменты профессионального качества записями. Модель оснащена ”беспроводной готовностью” для новых ULM Серии USB микрофонов, что делает ее первой в этом виде микшеров. Встроенный USB/аудио интерфейс , компрессор на моно каналах со всем записывающим и редактирующим программным обеспечением превратит Ваш компьютер в полную, высокоэффективную студию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</w:rPr>
        <w:t>КОМПРЕССОР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Сжатие ограничивает динамический ранг сигнала, понижая уровень громкости звука и повышает мягкие звуки для достижения звукового баланса. Применение компрессии особенное мастерство, с которым возникают трудности у новичков и даже среднего класса звукоинженеров. Компрессия доступна на всех моно каналах и легка в обращении даже для начинающих пользователей. Одной кнопкой можно легко набирать необходимое количество компрессии для инструментов и вокала, создавая яркие миксы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</w:rPr>
        <w:t>МИКРОФОННЫЕ ПРЕДУСИЛИТЕЛИ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Эти современного технического уровня микрофонные предусилители огромный шаг в эволюции аудио технологий. XENYX предусилители предлагают 130 dB динамического диапазона с полосой пропускания 10 Hz - 200 kHz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</w:rPr>
        <w:t>XENYX Q802USB</w:t>
      </w:r>
      <w:r>
        <w:rPr>
          <w:rFonts w:cs="Verdana" w:ascii="Verdana" w:hAnsi="Verdana"/>
          <w:color w:val="323131"/>
          <w:sz w:val="18"/>
          <w:szCs w:val="18"/>
        </w:rPr>
        <w:br/>
        <w:t>Этот микшер имеет 8 входов, два XENYX микрофонных предусилителя, что делает его возможным для использования с двумя динамическими и/или студийного класса конденсаторными микрофонами. Микшер оснащен 3-полосным британского стиля эквалайзером, что делает его легким для настройки любого входного сигнала и доступен на микрофонном и стерео каналах. Другие характеристики включают FX посыл через канал, позволяющий использовать внешний процессор эффектов для добавления окончательного штриха в исполнение или запись, а также стандартные RCA CD/Tape вход и выход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Сверхнизкий уровень шум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2 микрофонных предусилителей XENYX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Неоклассический "Британский" 3-полосный эквалайзер для теплого и музыкального звука Встроенный стерео USB/аудио интерфейс для прямого подключения к компьютеру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FX посыл через канал для внешних FX устройств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1 стерео aux возврат для FX применения или как отдельный стерео вход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Главный mix выход плюс отдельное управление комната/наушники и стерео CD/tape выходы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CD/tape входы, присваиваемые mix или комната/наушники выхода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е компоненты и чрезвычайно прочная конструкция гарантируют долговечность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ес: 1,2 кг</w:t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6:00Z</dcterms:created>
  <dc:creator>Ruslan</dc:creator>
  <dc:description/>
  <dc:language>en-US</dc:language>
  <cp:lastModifiedBy>Ruslan</cp:lastModifiedBy>
  <dcterms:modified xsi:type="dcterms:W3CDTF">2014-12-19T08:16:00Z</dcterms:modified>
  <cp:revision>2</cp:revision>
  <dc:subject/>
  <dc:title/>
</cp:coreProperties>
</file>