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color w:val="323131"/>
          <w:sz w:val="18"/>
          <w:szCs w:val="18"/>
          <w:shd w:fill="FFFFFF" w:val="clear"/>
        </w:rPr>
        <w:t>ZED60-10FX компактный и ультра портативный микшер для живого и студийного использования для соло артистов и маленьких групп. Основанный на самом продаваемом ZED-10FX, новый ZED60-10FX отличается премиум класса 60 мм фейдерами для интуитивного тактильного микширования. Этот микшер – мечта гитаристов. Два из 4 моно каналов имеют высоко импедансные входы (джек), которые принимают нормальный и низкий линейный уровень от гитарных звукоснимателей и поэтому гитаристы могут напрямую подключать гитару в микшер без необходимости в ди-боксах. Эти входы были разработаны с целью воссоздать звук классических ламповых усилителей для невероятной четкости и теплоты. Два стерео входа позволяют подключать MP3/CD и клавиатуры. ZED60-10FX оборудован USB аудио входом/выходом, предоставляя легкую возможность стерео записи на концертах и в студии. Кроме того, здесь есть профессиональные XLR стерео выходы, гибкая секция мониторинга с выходами для наушников и спикеров и 16 ошеломительных FX. Но самое важное из всего, ZED60-10FX создан в соответствии со стандартами качества, что делает Allen &amp; Heath одним из самых доверяемых имен в профессиональной аудио индустрии вот уже более 40 лет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USB и EQ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Получение аудио в/из компьютера в современном мире считается общим требованием для живого звука и создания музыки. Это требование выполнено на ZED и Вам больше не нужно лазить вокруг своего компьютера в поисках входа звуковой карты или регулировки уровня. Просто подключите компьютер в USB ZED, выберите USB маршрутизацию на микшере и устройство на компьютере – все готово, работайте с удовольствием! Переключение и подключение через терминалы джек гнезд предоставляет различные конфигурации посыл/возврат. ZED60-10FX также характеризуется отзывчивым 3-полосным эквалайзером на каждых моно входах и 2-полосным эквалайзером на стерео каналах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Предусилители и Hi-Z входы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Предусилители ZED60-10FX аналогичны MixWizard микшерам, но с изюминкой! Каналы 3 и 4 имеют высоко импедансные джек входы, способные принимать любой нормальный или низкий уровень от гитар. Эти недавно разработанные входы были созданы с целью копирования звука классических гитар или ламповых предусилителей в комбо или усилителях. Чрезвычайно высокое входное сопротивление гарантирует минимальную нагрузку на звукосниматели гитар, а класс-А FET схема дает каскад усиления подобно ламповым. Переключатель “Boost” связан с гитарными входами и повышает усиление на 26 дБ для удовлетворения инструментов с очень низким выходным уровнем. Характеристики овердрайва гитарных входов очень похожи на ламповую схему, будучи асимметричными и мягкими. Все это создано для невероятного натурального звучания полного теплоты и характера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br/>
      </w:r>
      <w:r>
        <w:rPr>
          <w:rStyle w:val="StrongEmphasis"/>
          <w:rFonts w:cs="Verdana" w:ascii="Verdana" w:hAnsi="Verdana"/>
          <w:color w:val="323131"/>
          <w:sz w:val="18"/>
          <w:szCs w:val="18"/>
          <w:shd w:fill="FFFFFF" w:val="clear"/>
        </w:rPr>
        <w:t>Процессор эффектов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</w:r>
      <w:r>
        <w:rPr>
          <w:rFonts w:cs="Verdana" w:ascii="Verdana" w:hAnsi="Verdana"/>
          <w:color w:val="323131"/>
          <w:sz w:val="18"/>
          <w:szCs w:val="18"/>
          <w:shd w:fill="FFFFFF" w:val="clear"/>
        </w:rPr>
        <w:t>Zed60-10FX оснащен профессиональным процессором эффектов, использующим собственный алгоритм, разработанный выдающимися инженерами Allen&amp;Heath. Диапазон эффектов - от классических Reverb до Flanger и Chorus. Выбор эффектов осуществляется нажатием кнопки интерфейса вверх/вниз, а интенсивность задержки может быть задана кнопкой TAP. Удерживание TAP позволяет настроить параметры эффектов. Аудио сигнал в DSP преобразуется с помощью 24-битных конвертеров высокого динамического диапазона, работающих на частоте сэмплирования 48кГц и обеспечивающих низкое искажение сигнала и "прозрачные" эффекты.</w:t>
      </w:r>
      <w:r>
        <w:rPr>
          <w:rStyle w:val="Appleconvertedspace"/>
          <w:rFonts w:cs="Verdana" w:ascii="Verdana" w:hAnsi="Verdana"/>
          <w:color w:val="323131"/>
          <w:sz w:val="18"/>
          <w:szCs w:val="18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44:00Z</dcterms:created>
  <dc:creator>Ruslan</dc:creator>
  <dc:description/>
  <dc:language>en-US</dc:language>
  <cp:lastModifiedBy>Ruslan</cp:lastModifiedBy>
  <dcterms:modified xsi:type="dcterms:W3CDTF">2014-12-19T10:44:00Z</dcterms:modified>
  <cp:revision>2</cp:revision>
  <dc:subject/>
  <dc:title/>
</cp:coreProperties>
</file>