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Модели микшеров серии XENYX Q характеризуются встроенной "беспроводной готовностью" для новой ULM серии USB микрофонов, что делает их первыми в индустрии. Вместе со встроенным USB/audio интерфейсом, компрессорами на всех моно каналах и KLARK TEKNIK FX процессором, эти микшеры доступны со всем записывающим и редактирующим программным обеспечением, что превратит Ваш компьютер в настоящую высокоэффективную записывающ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KLARK TEKNIK FX процессор характеризуется 32 студийного класса пресетами с двойными адресуемыми параметрами, Тар функцией и сохраняемыми пользовательскими параметрами установок. Со специализированным счетчиком уровня эти эффекты обеспечивают широкий ранг увеличенных опций от милых и спокойных до абсолютно диких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омпрессия "одна кнопка" доступна на всех моно каналах и легка в обращении даже для новичка. С ним можно легко набрать безупречное количество компрессии для инструментов и вокала. XENYX предусилители выражают 130 dB динамического диапазона с полосой пропускания от 10 Hz до 200 kHz. Канал эквалайзера основан на схеме British пультов 60-70х, позволяющий наполнять сигнал невероятной теплотой и детализировать музыкальный характер. Благодаря встроенному реверсивному стерео USB аудио интерфейсу, можно подключать Мас компьютер через отдельный USB кабель. Теперь любой источник можно подключить в микшер и записывать напрямую на хард диск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QX1832USB имеет две дополнительных микрофонных полосы для шести XENYX микрофонных предусилителей. Благодаря встроенному ULM приемнику есть возможность подключения беспроводных микрофонов. Встроенный 9-полосный графический эквалайзер предоставляет роскошную систему эквалайзеров и работает вместе с FBQ обратной связью для обнаружения и устранения визга микрофона. Другими характеристиками являются полноразмерные фейдеры для Mon и FX посыла и дополнительный Aux посыл для общих трех и двух адрессуемых подгрупп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Аналоговый микшер с ультра низким уровнем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6 XENYX микрофонных предусилителей с фантомным питанием аналогичных автономным предусилителя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9-полосный графический стерео эквалайзер позволяет точно корректировать частот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Революционная система обнаружения обратной связи FBQ моментально показывает критические частот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XPQ 3D стерео эффект объема для более расширенного стерео отображ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Функция Voice Canceller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3 aux посыла через канал: 1 Pre Fader для мониторинга, 1 до / после фейдера переключаемых для мониторинга / FX приложения, 1 пост фейдерный (для внутреннего эффект-процессора или внешних устройств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ого класса компрессоры с супер легкой "одной кнопкой" функциональностью и светодиодным управлением для профессионального вокала и инструментов на всех моно каналах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й KLARK TEKNIK FX процессор с жидкокристаллическим дисплеем, двойными параметрами, Tap функцией и сохраняемыми пользовательскими параметрами установок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Беспроводная готовность" для высококачественных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стерео USB/Audio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подгруппы с отдельными выходами, 2 многофункциональных стерео aux возврата с гибкостью направл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Основной mix выход с ¼" и позолоченным XLR разъемом плюс отдельный control room, выход для наушников и стерео rec выход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прочная конструкция гарантируют долгий срок службы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45:00Z</dcterms:created>
  <dc:creator>Ruslan</dc:creator>
  <dc:description/>
  <dc:language>en-US</dc:language>
  <cp:lastModifiedBy>Ruslan</cp:lastModifiedBy>
  <dcterms:modified xsi:type="dcterms:W3CDTF">2014-12-20T06:45:00Z</dcterms:modified>
  <cp:revision>2</cp:revision>
  <dc:subject/>
  <dc:title/>
</cp:coreProperties>
</file>