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Технические характеристики: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12 входных каналов; 4 mono mic/line + 2 stereo mic/line + 2 stereo line input;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новые низкошумящие микрофонные предусилители с фантомным питанием + insert I/O;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3-band channel EQ + HPF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2 Track to stereo/to monitor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1 group, stereo/group bus routing;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2 Aux send (1 x pre/post, 1 x post),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easy one-knob-compressors (CH1-4), channel ON,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16 SPX effects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Схема подключения: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083F6A"/>
          <w:sz w:val="18"/>
          <w:szCs w:val="18"/>
        </w:rPr>
        <w:drawing>
          <wp:inline distT="0" distB="0" distL="0" distR="0">
            <wp:extent cx="4018280" cy="4037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p-music.ru/editor_images/MG124C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28:00Z</dcterms:created>
  <dc:creator>Ruslan</dc:creator>
  <dc:description/>
  <dc:language>en-US</dc:language>
  <cp:lastModifiedBy>Ruslan</cp:lastModifiedBy>
  <dcterms:modified xsi:type="dcterms:W3CDTF">2014-12-20T07:28:00Z</dcterms:modified>
  <cp:revision>2</cp:revision>
  <dc:subject/>
  <dc:title/>
</cp:coreProperties>
</file>