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Модели микшеров серии XENYX Q характеризуются встроенной "беспроводной готовностью" для новой ULM серии USB микрофонов, что делает их первыми в индустрии. Вместе со встроенным USB/audio интерфейсом, компрессорами на всех моно каналах и KLARK TEKNIK FX процессором, эти микшеры доступны со всем записывающим и редактирующим программным обеспечением, что превратит Ваш компьютер в настоящую высокоэффективную записывающую студию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KLARK TEKNIK FX процессор характеризуется 32 студийного класса пресетами с двойными адресуемыми параметрами, Тар функцией и сохраняемыми пользовательскими параметрами установок. Со специализированным счетчиком уровня эти эффекты обеспечивают широкий ранг увеличенных опций от милых и спокойных до абсолютно диких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Компрессия "одна кнопка" доступна на всех моно каналах и легка в обращении даже для новичка. С ним можно легко набрать безупречное количество компрессии для инструментов и вокала. XENYX предусилители выражают 130 dB динамического диапазона с полосой пропускания от 10 Hz до 200 kHz. Канал эквалайзера основан на схеме British пультов 60-70х, позволяющий наполнять сигнал невероятной теплотой и детализировать музыкальный характер. Благодаря встроенному реверсивному стерео USB аудио интерфейсу, можно подключать Мас компьютер через отдельный USB кабель. Теперь любой источник можно подключить в микшер и записывать напрямую на хард диск. Моно каналы характеризуются двумя XENYX микрофонными предусилителями с фантомным питанием плюс компрессоры и 3-полосным "British" эквалайзером. А также 4 стерео канала и USB разъем для РС или Мас компьютеров. QX1002USB легковесный (1 кг), легкий в обращении и готов сделать шоу настоящей легенд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3:00Z</dcterms:created>
  <dc:creator>Ruslan</dc:creator>
  <dc:description/>
  <dc:language>en-US</dc:language>
  <cp:lastModifiedBy>Ruslan</cp:lastModifiedBy>
  <dcterms:modified xsi:type="dcterms:W3CDTF">2014-12-19T11:53:00Z</dcterms:modified>
  <cp:revision>2</cp:revision>
  <dc:subject/>
  <dc:title/>
</cp:coreProperties>
</file>