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323131"/>
          <w:sz w:val="18"/>
          <w:szCs w:val="18"/>
        </w:rPr>
        <w:t>Модели микшеров серии XENYX Q характеризуются встроенной "беспроводной готовностью" для новой ULM серии USB микрофонов, что делает их первыми в индустрии. Вместе со встроенным USB/audio интерфейсом, компрессорами на всех моно каналах и KLARK TEKNIK FX процессором, эти микшеры доступны со всем записывающим и редактирующим программным обеспечением, что превратит Ваш компьютер в настоящую высокоэффективную записывающую студию.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KLARK TEKNIK FX процессор характеризуется 32 студийного класса пресетами с двойными адресуемыми параметрами, Тар функцией и сохраняемыми пользовательскими параметрами установок. Со специализированным счетчиком уровня эти эффекты обеспечивают широкий ранг увеличенных опций от милых и спокойных до абсолютно диких.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Компрессия "одна кнопка" доступна на всех моно каналах и легка в обращении даже для новичка. С ним можно легко набрать безупречное количество компрессии для инструментов и вокала. XENYX предусилители выражают 130 dB динамического диапазона с полосой пропускания от 10 Hz до 200 kHz. Канал эквалайзера основан на схеме British пультов 60-70х, позволяющий наполнять сигнал невероятной теплотой и детализировать музыкальный характер. Благодаря встроенному реверсивному стерео USB аудио интерфейсу, можно подключать Мас компьютер через отдельный USB кабель. Теперь любой источник можно подключить в микшер и записывать напрямую на хард диск.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QX1622USB характеризуется 4 XENYX микрофонными входами с каналом ввода, компрессорами и 3-полосным эквалайзером с полупараметрической полосой средних частот. 4 стерео канала линейного уровня предлагают расширенную точную настройку через 4-полосный эквалайзер, который чрезвычайно удобный для регулировки критических средних частот клавишных инструментов. Aux посыл и индивидуальные каналы могут быть направлены на две подгруппы. Благодаря встроенному порту ULM приемника можно наслаждаться функциональностью беспроводного микрофона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Аналоговый микшер с ультра низким уровнем шума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4 XENYX микрофонных предусилителей с фантомным питанием аналогичных автономным предусилителям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2 подгруппы с отдельными выходами и 2 многофункциональных стерео aux возврата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2 aux посыла через канал: 1 Pre Fader для мониторинга, 1 пост фейдерный (для внутреннего эффект-процессора или внешних устройств)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Студийного класса компрессоры с супер легкой "одной кнопкой" функциональностью и светодиодным управлением для профессионального вокала и инструментов на всех моно каналах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ысококачественный KLARK TEKNIK FX процессор с двойными параметрами, Tap функцией и сохраняемыми пользовательскими параметрами установок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"Беспроводная готовность" для высококачественных цифровых беспроводных систем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строенный стерео USB/Audio интерфейс для прямого подключения к компьютеру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Основной mix выход с ¼" и позолоченным XLR разъемом плюс отдельный control room, выход для наушников и стерео rec выход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ысококачественные компоненты и прочная конструкция гарантируют долгий срок службы</w:t>
      </w:r>
    </w:p>
    <w:p>
      <w:pPr>
        <w:pStyle w:val="Normal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5:47:00Z</dcterms:created>
  <dc:creator>Ruslan</dc:creator>
  <dc:description/>
  <dc:language>en-US</dc:language>
  <cp:lastModifiedBy>Ruslan</cp:lastModifiedBy>
  <dcterms:modified xsi:type="dcterms:W3CDTF">2014-12-20T05:47:00Z</dcterms:modified>
  <cp:revision>2</cp:revision>
  <dc:subject/>
  <dc:title/>
</cp:coreProperties>
</file>