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Модели микшеров серии XENYX Q характеризуются встроенной "беспроводной готовностью" для новой ULM серии USB микрофонов, что делает их первыми в индустрии. Вместе со встроенным USB/audio интерфейсом, компрессорами на всех моно каналах, эти микшеры доступны со всем записывающим и редактирующим программным обеспечением, что превратит Ваш компьютер в настоящую высокоэффективную записывающ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Компрессия "одна кнопка" доступна на всех моно каналах и легка в обращении даже для новичка. С ним можно легко набрать безупречное количество компрессии для инструментов и вокала. XENYX предусилители выражают 130 dB динамического диапазона с полосой пропускания от 10 Hz до 200 kHz. Канал эквалайзера основан на схеме British пультов 60-70х, позволяющий наполнять сигнал невероятной теплотой и детализировать музыкальный характер. Благодаря встроенному реверсивному стерео USB аудио интерфейсу, можно подключать Мас компьютер через отдельный USB кабель. Теперь любой источник можно подключить в микшер и записывать напрямую на хард диск. Q1202USB компактный микшер с 4 моно каналами, XENYX микрофонными предусилителями с фантомным питанием плюс компрессоры и 3-полосным "British" эквалайзером. А также 4 стерео канала и USB разъем для РС или Мас компьютеров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Аналоговый микшер с ультра низким уровнем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4 XENYX микрофонных предусилителей с фантомным питанием аналогичных автономным предусилителя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удийного класса компрессоры с супер легкой "одной кнопкой" функциональностью и светодиодным управлением для профессионального вокала и инструментов на всех моно каналах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Беспроводная готовность" для высококачественных цифровых беспроводных сист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стерео USB/Audio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Неоклассический "British" 3-полосный эквалайзер с полупараметрической средней полосой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FX посыл через канал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Основной mix выход плюс control room, phones и стерео CD/tape выход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CD/tape входы могут быть назначены на основной mix или room/phones выход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прочная конструкция гарантируют долгий срок службы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Схема подключения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083F6A"/>
          <w:sz w:val="18"/>
          <w:szCs w:val="18"/>
        </w:rPr>
        <w:drawing>
          <wp:inline distT="0" distB="0" distL="0" distR="0">
            <wp:extent cx="4283710" cy="2572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-music.ru/editor_images/QX1202US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7:00Z</dcterms:created>
  <dc:creator>Ruslan</dc:creator>
  <dc:description/>
  <dc:language>en-US</dc:language>
  <cp:lastModifiedBy>Ruslan</cp:lastModifiedBy>
  <dcterms:modified xsi:type="dcterms:W3CDTF">2014-12-19T07:17:00Z</dcterms:modified>
  <cp:revision>2</cp:revision>
  <dc:subject/>
  <dc:title/>
</cp:coreProperties>
</file>