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игнал/шум моноканала &gt;115 дБ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Диапазон частот 10Гц - 55кГц (+-3 дБ), коэффициент гармоник &lt;0,005% (1 кГц, +4 дБ)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Шум мастер-шины 100 дБ (фейдеры – на 0 дБ, каналы заглушены) и 90дБ (фейдеры на 0 дБ, регулятор чувствительности всех каналов на значении UNITY: сигнал +4 дБ на выходе и 0 дБ на индикаторе микшера при сигнале +4 дБ на любом линейном входе)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Питание осуществляется от сети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Габариты микшера 626x400x38/115мм, масса 8.15 кг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7:00Z</dcterms:created>
  <dc:creator>Ruslan</dc:creator>
  <dc:description/>
  <dc:language>en-US</dc:language>
  <cp:lastModifiedBy>Ruslan</cp:lastModifiedBy>
  <dcterms:modified xsi:type="dcterms:W3CDTF">2014-12-19T11:37:00Z</dcterms:modified>
  <cp:revision>2</cp:revision>
  <dc:subject/>
  <dc:title/>
</cp:coreProperties>
</file>