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23131"/>
          <w:sz w:val="18"/>
          <w:szCs w:val="18"/>
          <w:shd w:fill="FFFFFF" w:val="clear"/>
        </w:rPr>
        <w:t>С-930 – член MIPA примированной 930 серии. Эта прямая стойка для тарелки характеризуется опрокидователем тарелки Uni-Lock, который допускает бесконечную регулировку для точного определения размещения тарелки и надежной фиксации наклона одним поворотом винта и двухрамочными ножками для устойчивости и стабильности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  <w:shd w:fill="FFFFFF" w:val="clear"/>
        </w:rPr>
        <w:t>Характеристики:</w:t>
      </w:r>
      <w:r>
        <w:rPr>
          <w:rStyle w:val="Appleconvertedspace"/>
          <w:rFonts w:cs="Verdana" w:ascii="Verdana" w:hAnsi="Verdana"/>
          <w:b/>
          <w:bCs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Трехсекционная прямая стойка для тарелки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Пластиковая барашковая гайка зажима тарелки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Пластиковая чаша тарелки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Опрокидыватель тарелки: Uni-Lock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Соединения трубок: отлитые под давлением соединения трубок обеспечивают неослабевающий зажим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Ножки: двухрамочные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Диаметр трубок: 28.6/22.2/15.9 м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2:00Z</dcterms:created>
  <dc:creator>Ruslan</dc:creator>
  <dc:description/>
  <dc:language>en-US</dc:language>
  <cp:lastModifiedBy>Ruslan</cp:lastModifiedBy>
  <dcterms:modified xsi:type="dcterms:W3CDTF">2015-03-05T07:03:00Z</dcterms:modified>
  <cp:revision>3</cp:revision>
  <dc:subject/>
  <dc:title/>
</cp:coreProperties>
</file>