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Технические характеристики микшерной консоли Soundcraft MFX8i: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Тип устройства : микшерная консоль.</w:t>
        <w:br/>
        <w:t>Спецификация каналов :</w:t>
        <w:br/>
        <w:t>- Количесвто моноканалов : восемь моноканалов.</w:t>
        <w:br/>
        <w:t>- Стерео каналы : два стерео канала (стереопары).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Основные особенности :</w:t>
        <w:br/>
        <w:t>- Один эффект процессора (FX) на каждый канал микшера.</w:t>
        <w:br/>
        <w:t>- Конфигурируемые AUX-шины : две.</w:t>
        <w:br/>
        <w:t>- Система фантомного питания (+48V) : есть.</w:t>
        <w:br/>
        <w:t>- Стереовходы : два.</w:t>
        <w:br/>
        <w:t>- Шины групп каналов : две.</w:t>
        <w:br/>
        <w:t>- Стерео микс-выход : есть.</w:t>
        <w:br/>
        <w:t>- Светодиодная индикация пиков : есть.</w:t>
        <w:br/>
        <w:t>- Модель микрофонных предусилителей : GB30.</w:t>
        <w:br/>
        <w:t>- Двух-трековый REPLAY с контролем уровня : есть.</w:t>
        <w:br/>
        <w:t>- Двух-трековых выход записи (стерео режим) : есть.</w:t>
        <w:br/>
        <w:t>- Верхняя граница частот : 100 Гц.</w:t>
        <w:br/>
        <w:t>- Префейдерный контроль уровня звукового сигнала : есть.</w:t>
        <w:br/>
        <w:t>- Разрывы Insert на моно каналах : есть.</w:t>
        <w:br/>
        <w:t>- Трехполосный эквалайзер на стерео входы : есть.</w:t>
        <w:br/>
        <w:t>- Светодиодная индикация наличия звукового сигнала : есть.</w:t>
        <w:br/>
        <w:t>- Трехполосный полупараметрический эквалайзер на моно входы : есть.</w:t>
        <w:br/>
        <w:t>- Маршрутизация основного Mix и групп : есть.</w:t>
        <w:br/>
        <w:t>- 60-ти миллиметровые фейдеры : каждый канал.</w:t>
        <w:br/>
        <w:t>- Выходы на наушники и контрольные мониторы : раздельные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Спецификация процессора эффектов :</w:t>
        <w:br/>
        <w:br/>
        <w:t>- Производитель процессора : Lexicon.</w:t>
        <w:br/>
        <w:t>- Преобразование : 24(х)-битное, цифровое.</w:t>
        <w:br/>
        <w:t>- Особенности : интегрированный.</w:t>
        <w:br/>
        <w:t>- Производитель : Lexicon.</w:t>
        <w:br/>
        <w:t>- Функция tap tempo : есть, ручная настройка в режиме реального времени.</w:t>
        <w:br/>
        <w:t>- Возможность сохранения пользовательских установок FX : есть, внутренняя память микшера.</w:t>
        <w:br/>
        <w:t>- Общее количество пресетов : 32 FX установки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озможность установки в рэк : есть (крепление приобретается отдельно).</w:t>
        <w:br/>
        <w:t>Габаритные размеры : 403 мм. х 94 мм. х 405 мм.</w:t>
        <w:br/>
        <w:t>Вес : 4,0 кг.</w:t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41:00Z</dcterms:created>
  <dc:creator>Ruslan</dc:creator>
  <dc:description/>
  <dc:language>en-US</dc:language>
  <cp:lastModifiedBy>Ruslan</cp:lastModifiedBy>
  <dcterms:modified xsi:type="dcterms:W3CDTF">2014-12-20T10:41:00Z</dcterms:modified>
  <cp:revision>2</cp:revision>
  <dc:subject/>
  <dc:title/>
</cp:coreProperties>
</file>