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инальный диаметр: 15"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щность (AES, RMS): 250 Вт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педанс: 8 Ом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ительность: 95 дБ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шасси: прессованная сталь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метр катушки: 3"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магнита: керамический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 магнита: 50 унций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 изготовления купола: кевларовая бумага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ный диапазон: 40 Гц - 3.5 Гц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270"/>
        <w:ind w:left="3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а резонанса: 41 Гц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1:00Z</dcterms:created>
  <dc:creator>Ruslan</dc:creator>
  <dc:description/>
  <dc:language>en-US</dc:language>
  <cp:lastModifiedBy>Ruslan</cp:lastModifiedBy>
  <dcterms:modified xsi:type="dcterms:W3CDTF">2015-03-05T10:21:00Z</dcterms:modified>
  <cp:revision>3</cp:revision>
  <dc:subject/>
  <dc:title/>
</cp:coreProperties>
</file>