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XENYX Q502USB - следующее поколение XENYX Q Серии USB микшеров может справиться с любым живым концертом и обеспечить современного технического уровня инструменты профессионального качества записями. Встроенный USB/аудио интерфейс , компрессор на моно каналах со всем записывающим и редактирующим программным обеспечением превратит Ваш компьютер в полную, высокоэффективн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КОМПРЕССОР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Сжатие ограничивает динамический ранг сигнала, понижая уровень громкости звука и повышает мягкие звуки для достижения звукового баланса. Применение компрессии особенное мастерство, с которым возникают трудности у новичков и даже среднего класса звукоинженеров. Компрессия доступна на всех моно каналах и легка в обращении даже для начинающих пользователей. Одной кнопкой можно легко набирать необходимое количество компрессии для инструментов и вокала, создавая яркие миксы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МИКРОФОННЫЕ ПРЕДУСИЛИ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Эти современного технического уровня микрофонные предусилители огромный шаг в эволюции аудио технологий. XENYX предусилители предлагают 130 dB динамического диапазона с полосой пропускания 10 Hz - 200 kHz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XENYX Q502USB</w:t>
      </w:r>
      <w:r>
        <w:rPr>
          <w:rFonts w:cs="Verdana" w:ascii="Verdana" w:hAnsi="Verdana"/>
          <w:color w:val="323131"/>
          <w:sz w:val="18"/>
          <w:szCs w:val="18"/>
        </w:rPr>
        <w:br/>
        <w:t>XENYX Q502USB – все что нужно для невероятного звука! Благодаря оснащенному микрофонному предусилителю этот микшер можно использовать с динамическими и студийного класса конденсаторными микрофонами. Микшер имеет 5 входов, 2-полосный британского стиля эквалайзер, обеспечивающий теплую и музыкальную коррекцию тона, а также RCA CD/Tape вход и выход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верхнизкий уровень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Микрофонный предусилитель XENYX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легкой функциональностью и светодиодным контролем для профессионального вокала и инструментальных звуков на все моно канал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удийного класса USB/аудио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Неоклассический "Британский" 2-полосный эквалайзер для теплого и музыкального звук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Главный mix, стерео CD/tape выходы плюс отдельный выход для наушников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CD/tape входы, присваиваемые mix или наушники выхода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чрезвычайно прочная конструкция гарантируют долговечность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  <w:lang w:val="en-US"/>
        </w:rPr>
      </w:pPr>
      <w:r>
        <w:rPr>
          <w:rFonts w:cs="Verdana" w:ascii="Verdana" w:hAnsi="Verdana"/>
          <w:color w:val="323131"/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Габариты в заводской упаковке: 0.31 x 0.24 x 0.05 м. Вес: 1.86 кг.</w:t>
        <w:br/>
        <w:t>Производитель имеет право менять комплектацию и конструкцию, не внося изменения в инструкцию. Место сборки товара может отличаться от указанного.</w:t>
      </w:r>
    </w:p>
    <w:p>
      <w:pPr>
        <w:pStyle w:val="Normal"/>
        <w:shd w:fill="FFFFFF" w:val="clea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рана-производитель: КИТАЙ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  <w:lang w:val="en-US"/>
        </w:rPr>
      </w:pPr>
      <w:r>
        <w:rPr>
          <w:rFonts w:cs="Verdana" w:ascii="Verdana" w:hAnsi="Verdana"/>
          <w:color w:val="323131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9:00Z</dcterms:created>
  <dc:creator>Ruslan</dc:creator>
  <dc:description/>
  <dc:language>en-US</dc:language>
  <cp:lastModifiedBy>Ruslan</cp:lastModifiedBy>
  <dcterms:modified xsi:type="dcterms:W3CDTF">2014-12-19T08:09:00Z</dcterms:modified>
  <cp:revision>2</cp:revision>
  <dc:subject/>
  <dc:title/>
</cp:coreProperties>
</file>