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Расширенное количество входов для использования в студии или на сцене</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Практичные высококачественные микшеры. Микшеры серии СX со встроенными цифровыми процессорами отличаются возможностями использования эффектов, соответствующих по качеству эффектам процессоров SPX.</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Новые микшеры среднего уровня серии MG отличаются от старых моделей дизайном, дополнительными возможностями, компактностью и меньшим весом. Микшеры MG124C и MG124CX находятся где-то в середине линейки моделей MG. Они обеспечивают качество звука и такие расширенные функции обработки, как например компрессию, лучшие в своем классе. Возможен выбор моделей, соответствующих разным вариантам применения как профессионалами, так и любителями: модель MG124C, если эффекты вам не нужны или у вас уже есть отдельный процессор для эффектной обработки, или модель MG124CX, если вы хотите использовать возможности обработки звука, предоставляемые встроенными цифровыми эффектами SPX.</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Характеристики:</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Расширенное количество входов для использования в студии или на сцене</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Если вам требуется максимум 12 входных каналов, микшеры MG124C и MG124CX обеспечат потрясающий звук серии MG и дополнительные функции коммутации сигналов. Все дело в эффектах. Если они вам не нужны или же у вас есть набор внешних эффектов, то консоль MG124C - идеальный выбор. Микшер MG124CX оснащен высокоэффективным цифровым процессором эффектов, благодаря которому вы получаете все необходимые функции в одном компактном и мощном устройстве.</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Гибкая конфигурация с 12 входами</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В моделях MG124C и MG124CX по 12 входных каналов - четыре моновхода микрофон/линия и четыре линейных стереовхода. Два из стереовхода могут работать как микрофонные моновходы, что дает возможность использования до 6 микрофонных входов одновременно. Диапазон регулятора уровня усиления микрофонных входов - от -60 до -16 дБ, а для линейных входов - от -34 до +10 дБ.</w:t>
      </w:r>
    </w:p>
    <w:p>
      <w:pPr>
        <w:pStyle w:val="Style15"/>
        <w:shd w:fill="FFFFFF" w:val="clear"/>
        <w:spacing w:before="0" w:after="0"/>
        <w:rPr>
          <w:rFonts w:ascii="Verdana" w:hAnsi="Verdana" w:cs="Verdana"/>
          <w:color w:val="323131"/>
          <w:sz w:val="18"/>
          <w:szCs w:val="18"/>
        </w:rPr>
      </w:pPr>
      <w:r>
        <w:rPr>
          <w:rStyle w:val="StrongEmphasis"/>
          <w:rFonts w:cs="Verdana" w:ascii="Verdana" w:hAnsi="Verdana"/>
          <w:color w:val="323131"/>
          <w:sz w:val="18"/>
          <w:szCs w:val="18"/>
        </w:rPr>
        <w:t>Шесть высокоэффективных микрофонных предусилителей с переключателями фантомного питания</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Микрофонные предусилители очень важны для всей работы любого микшера. Встроенные микрофонные предусилители в микшерах серии MG сконструированы по технологиям, использовавшимся в профессиональных консолях</w:t>
      </w:r>
      <w:r>
        <w:rPr>
          <w:rStyle w:val="Appleconvertedspace"/>
          <w:rFonts w:cs="Verdana" w:ascii="Verdana" w:hAnsi="Verdana"/>
          <w:color w:val="323131"/>
          <w:sz w:val="18"/>
          <w:szCs w:val="18"/>
        </w:rPr>
        <w:t> </w:t>
      </w:r>
      <w:hyperlink r:id="rId2">
        <w:r>
          <w:rPr>
            <w:rStyle w:val="InternetLink"/>
            <w:rFonts w:cs="Verdana" w:ascii="Verdana" w:hAnsi="Verdana"/>
            <w:color w:val="083F6A"/>
            <w:sz w:val="18"/>
            <w:szCs w:val="18"/>
          </w:rPr>
          <w:t>YAMAHA</w:t>
        </w:r>
      </w:hyperlink>
      <w:r>
        <w:rPr>
          <w:rStyle w:val="Appleconvertedspace"/>
          <w:rFonts w:cs="Verdana" w:ascii="Verdana" w:hAnsi="Verdana"/>
          <w:color w:val="323131"/>
          <w:sz w:val="18"/>
          <w:szCs w:val="18"/>
        </w:rPr>
        <w:t> </w:t>
      </w:r>
      <w:r>
        <w:rPr>
          <w:rFonts w:cs="Verdana" w:ascii="Verdana" w:hAnsi="Verdana"/>
          <w:color w:val="323131"/>
          <w:sz w:val="18"/>
          <w:szCs w:val="18"/>
        </w:rPr>
        <w:t>высшего класса, и обеспечивают высочайшее качество звука при работе с любым динамическим или конденсаторным микрофоном. Все шесть микрофонных предусилителей оснащены переключателями фантомного питания, поэтому вы сможете использовать все преимущества естественных и улучшенных характеристик качественных конденсаторных микрофонов. Один переключатель включает и выключает фантомное питание для всех микрофонных каналов.</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Встроенные поканальные компрессоры</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Встроенные устройства динамической обработки обычно используются только в топовых (и очень дорогих) моделях микшеров. Компания Yamaha установила в консолях MG124C и MG124CX уникальные компрессоры, регулируемые одной ручкой, для входных моноканалов 1-4. Это можно использовать для получения вокального звучания самого высокого качества. Также компрессоры будут полезны для улучшения звука баса, гитары и других источников. Обычно компрессоры аудиосигналов – достаточно сложные устройства со множеством регулировок: порог, коэффициент компрессии, точка перелома характеристики (коленный эффект), выходной уровень (восстановление сигнала), поэтому они требуют долгой настройки под определенный источник сигнала. Yamaha постаралась воплотить мечтания звукооператоров, разработав компрессор, управляемый всего одной ручкой, регулирующей степень компрессии сигнала.</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3-полосный эквалайзер канала и ВЧ-фильтр</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Компания Yamaha обладает многолетним опытом в создании по-настоящему полезных, музыкальных эквалайзеров для профессиональных микшерных консолей, поэтому эквалайзеры микшеров серии MG отвечают всем требованиям современной музыкальной отрасли. В каналах 1, 2, 3, 4, 5/6 и 7/8 используются 3-полосные эквалайзеры с частотными регуляторами LOW, MID и HIGH, а каналы 9/10 и 11/12 оснащены 2-полосным эквалайзером для мягкой частотной обработки стереоисточников.</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Четыре шины (стерео и групповые шины)</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Помимо основной стереофонической шины в микшерах MG124C и MG124CX есть групповая стереошина и стереовыходы, которые можно использовать для группировки каналов. Переключатели назначения для стерео- и групповых шин расположены рядом с фейдерами каждого канала.</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Подсвечиваемые переключатели ON</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Для всех входных каналов используются подсвечиваемые переключатели ON, которые можно использовать, чтобы добавлять или удалять определенные каналы из микса, не изменяя при этом положение фейдеров. У канала эффектов в модели MG124CX также есть собственный переключатель ON.</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Выходы-посылы SEND на дополнительные устройства обработки и эффектов</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В микшере MG124CX для всех каналов есть посылы AUX с возможностью переключения точки посыла (перед фейдером или после него) и регуляторы посыла EFFECT, которые позволяют установить уровень сигнала, передаваемый во встроенную систему эффектов микшера. В консоли MG124C используются двойные регуляторы посылов AUX для каждого канала. Для одного из них предусмотрена возможность переключения точки посыла (перед фейдером или после него), а для другого точка посыла зафиксирована перед фейдером. Имеются также общие регуляторы уровней на посылах, уровней на возвратах RETURN для дополнительной AUX и стереофонической STEREO шин.</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Стереовыходы, выходы для комнаты управления, мониторов и наушников</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Над основными регуляторами микшера на удобной панели разъемов расположены главные разъемы стереовыходов, стереоразъем для мониторов, выходы JACK для записи и стереоразъем для наушников. Эти универсальные микшеры обладают богатыми возможностями подключения и подходят для использования в различных целях.</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Светлые 12-сегментные индикаторы для визуального мониторинга уровня</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Контролирование уровня сигналов необходимо для возможности установки максимального усиления без искажений звука. Светлые, хорошо видимые 12-сегментные индикаторы консолей серии MG упрощают управление уровнями системы.</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Мягкие 60 мм фейдеры</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Управление уровнем каналов и основного сигнала осуществляется с помощью надежных 60 мм линейных мягких и бесшумных фейдеров. Главное преимущество линейных фейдеров заключается в том, что они позволяют напрямую визуально определить уровень сигнала.</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Малый вес, мобильный дизайн</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Несмотря на то, что в микшерах MG124C и MG124CX используется 12 каналов, четыре шины и множество функций обработки звука, они довольно небольшие и достаточно легкие (всего 2,9 кг), чтобы переносить их с собой и настраивать практически где угодно. Оба этих микшера занимают мало места и при этом обладают мощными функциями обработки звука.</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Интуитивное, удобное управление</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Продуманный дизайн и удобное расположение всех переключателей, регуляторов и экранов обеспечивают простое, интуитивное и точное управление с прекрасной зрительной и тактильной обратной связью.</w:t>
      </w:r>
      <w:r>
        <w:rPr>
          <w:rStyle w:val="Appleconvertedspace"/>
          <w:rFonts w:cs="Verdana" w:ascii="Verdana" w:hAnsi="Verdana"/>
          <w:color w:val="323131"/>
          <w:sz w:val="18"/>
          <w:szCs w:val="18"/>
        </w:rPr>
        <w:t> </w:t>
      </w:r>
      <w:r>
        <w:rPr>
          <w:rFonts w:cs="Verdana" w:ascii="Verdana" w:hAnsi="Verdana"/>
          <w:color w:val="323131"/>
          <w:sz w:val="18"/>
          <w:szCs w:val="18"/>
        </w:rPr>
        <w:br/>
      </w:r>
      <w:r>
        <w:rPr>
          <w:rFonts w:cs="Verdana" w:ascii="Verdana" w:hAnsi="Verdana"/>
          <w:b/>
          <w:bCs/>
          <w:color w:val="323131"/>
          <w:sz w:val="18"/>
          <w:szCs w:val="18"/>
        </w:rPr>
        <w:br/>
      </w:r>
      <w:r>
        <w:rPr>
          <w:rStyle w:val="StrongEmphasis"/>
          <w:rFonts w:cs="Verdana" w:ascii="Verdana" w:hAnsi="Verdana"/>
          <w:color w:val="323131"/>
          <w:sz w:val="18"/>
          <w:szCs w:val="18"/>
        </w:rPr>
        <w:t>Встроенные эффекты SPX микшера MG124CX</w:t>
      </w:r>
    </w:p>
    <w:p>
      <w:pPr>
        <w:pStyle w:val="Style15"/>
        <w:shd w:fill="FFFFFF" w:val="clear"/>
        <w:spacing w:before="0" w:after="0"/>
        <w:rPr>
          <w:rFonts w:ascii="Verdana" w:hAnsi="Verdana" w:cs="Verdana"/>
          <w:color w:val="323131"/>
          <w:sz w:val="18"/>
          <w:szCs w:val="18"/>
        </w:rPr>
      </w:pPr>
      <w:r>
        <w:rPr>
          <w:rFonts w:cs="Verdana" w:ascii="Verdana" w:hAnsi="Verdana"/>
          <w:color w:val="323131"/>
          <w:sz w:val="18"/>
          <w:szCs w:val="18"/>
        </w:rPr>
        <w:t>Микшер MG124CX позволяет использовать невероятное количество SPX-эффектов. В него встроен универсальный цифровой процессор эффектов, обладающий рядом программ ревербераторов, задержек, модуляций и дисторшна, который можно использовать для обработки и улучшения звука. Для каждой из 16 программ эффектов есть несколько изменяемых параметров и возможность включения/выключения эффекта и регуляции уровня возврата. Если вам нужны обе руки для игры на инструменте или выполнения других действия, к специальному разъему микшера можно подключить ножной переключатель для быстрого включения и выключения эффектов.</w:t>
      </w:r>
      <w:r>
        <w:rPr>
          <w:rStyle w:val="Appleconvertedspace"/>
          <w:rFonts w:cs="Verdana" w:ascii="Verdana" w:hAnsi="Verdana"/>
          <w:color w:val="323131"/>
          <w:sz w:val="18"/>
          <w:szCs w:val="18"/>
        </w:rPr>
        <w:t> </w:t>
      </w:r>
    </w:p>
    <w:p>
      <w:pPr>
        <w:pStyle w:val="Normal"/>
        <w:rPr>
          <w:rFonts w:ascii="Verdana" w:hAnsi="Verdana" w:cs="Verdana"/>
          <w:color w:val="323131"/>
          <w:sz w:val="18"/>
          <w:szCs w:val="18"/>
        </w:rPr>
      </w:pPr>
      <w:r>
        <w:rPr>
          <w:rFonts w:cs="Verdana" w:ascii="Verdana" w:hAnsi="Verdana"/>
          <w:color w:val="323131"/>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p-music.ru/catalog.php?brand=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28:00Z</dcterms:created>
  <dc:creator>Ruslan</dc:creator>
  <dc:description/>
  <dc:language>en-US</dc:language>
  <cp:lastModifiedBy>Ruslan</cp:lastModifiedBy>
  <dcterms:modified xsi:type="dcterms:W3CDTF">2014-12-20T07:28:00Z</dcterms:modified>
  <cp:revision>2</cp:revision>
  <dc:subject/>
  <dc:title/>
</cp:coreProperties>
</file>