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7"/>
          <w:szCs w:val="17"/>
        </w:rPr>
        <w:t>Струны для классической гитары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hyperlink r:id="rId2">
        <w:r>
          <w:rPr>
            <w:rStyle w:val="InternetLink"/>
            <w:rFonts w:cs="Verdana" w:ascii="Verdana" w:hAnsi="Verdana"/>
            <w:color w:val="083F6A"/>
            <w:sz w:val="17"/>
            <w:szCs w:val="17"/>
          </w:rPr>
          <w:t>D`ADDARIO</w:t>
        </w:r>
      </w:hyperlink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t>ProArte - это струны премиум класса. Для каждой дискантовой струны ProArte проводится 200 различных измерений с помощью сложной лазерной системы, контролирующейся компьютером. Лазер проводит тестирование на прочность и качество струны, а также определяет точное натяжение струны при игре.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323131"/>
          <w:sz w:val="17"/>
          <w:szCs w:val="17"/>
        </w:rPr>
        <w:t>Характеристики: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br/>
        <w:t>Натяжение: нормальное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t>Материал: чистый нейлон, обмотка – бронза 80/20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t>Толщина нейлон: 028, 0322, 0403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t>Толщина с обмоткой: 029, 035, 043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t>Количество струн: 6</w:t>
      </w:r>
    </w:p>
    <w:p>
      <w:pPr>
        <w:pStyle w:val="Normal"/>
        <w:rPr>
          <w:rFonts w:ascii="Verdana" w:hAnsi="Verdana" w:cs="Verdana"/>
          <w:color w:val="323131"/>
          <w:sz w:val="17"/>
          <w:szCs w:val="17"/>
        </w:rPr>
      </w:pPr>
      <w:r>
        <w:rPr>
          <w:rFonts w:cs="Verdana" w:ascii="Verdana" w:hAnsi="Verdana"/>
          <w:color w:val="323131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-music.ru/catalog.php?brand=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1:00Z</dcterms:created>
  <dc:creator>Ruslan</dc:creator>
  <dc:description/>
  <dc:language>en-US</dc:language>
  <cp:lastModifiedBy>Ruslan</cp:lastModifiedBy>
  <dcterms:modified xsi:type="dcterms:W3CDTF">2014-12-16T13:11:00Z</dcterms:modified>
  <cp:revision>2</cp:revision>
  <dc:subject/>
  <dc:title/>
</cp:coreProperties>
</file>