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Характеристики: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6 моно канал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3 стерео канала с 2-полосным эквалайзером и входами для дополнительных источник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6 встроенных дилей эффект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Neutrik mic XLR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Neutrik 1/4” джек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3-полосный эквалайзер с MusiQ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DuoPre микрофонные предусили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2 до фейдера Aux посыла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 после фейдера Aux посыла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 FX посыл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Индикатор PFL и пика с подсветкой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ALPS 100 мм фейдеры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возврат и воспроизведени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се входы с регулировкой уровня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Функция моно/стерео на Aux 1 и 2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ыходы для отдельной 2-трековой запис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вход воспроизведения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USB стерео вход/выход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монитор выход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 комплекте Cakewalk SONAR X1 LE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48В фантомное питани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Размеры: 465 х 385 х 98 мм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ес: 6,5 кг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Доступны крепления для монтажа в рэ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3:00Z</dcterms:created>
  <dc:creator>Ruslan</dc:creator>
  <dc:description/>
  <dc:language>en-US</dc:language>
  <cp:lastModifiedBy>Ruslan</cp:lastModifiedBy>
  <dcterms:modified xsi:type="dcterms:W3CDTF">2014-12-19T09:44:00Z</dcterms:modified>
  <cp:revision>2</cp:revision>
  <dc:subject/>
  <dc:title/>
</cp:coreProperties>
</file>