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Технические характеристики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икрофонные входы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Тип: XLR, электронно-балансные, с дискретными входными цепями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Эквивалентный уровень входных шумов (Микрофонный вход, 20Hz - 20kHz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сопротивлении источника 0 Ohm: -134 dB / 135.7 dB A-weighted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сопротивлении источника 50 Ohm: -131 dB / 133.3 dB A-weighted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сопротивлении источника 150 Ohm: -129 dB / 130.5 dB A-weighted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Частотный диапазон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&lt; 10 Hz - 150 kHz (-1 dB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&lt; 10 Hz - 200 kHz (-3 dB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иапазон усиления входного сигнала: от +10 до +60 dB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акс. входной уровень: +12 dBu (+10 dB Gain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ходное сопротивление: 2.6 kOhm (балансное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оотношение сигнал/шум: 110dB/112dB A-weighted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Линейные входы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Тип: 1/4" TRS, электронно-балансные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ходное сопротивление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Балансное: 20 kOhm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ебалансное: 10 kOhm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иапазон усиления входного сигнала: от -10 до +40 dB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акс. входной уровень: 30 dBu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ерекрестные помехи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закрытом фейдере Main: 90 dB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закрытом канальном фейдере: 89 dB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Частотный диапазон (микрофонный вход - основной выход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&lt; 10 Hz - 90 kHz (+0dB/-1dB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&lt; 10 Hz - 160 kHz (+0dB/-3dB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тереовходы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Тип: 1/4" TRS, электронно-балансные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ходное сопротивление: 20 kOhm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акс. входной уровень: +22 dBu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Эквалайзеры моноканалов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Ч: +/-15 dB (80 Hz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Ч: +/-15 dB (100 Hz - 8 kHz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Ч: +/-15 dB (12 kHz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Эквалайзеры стереоканалов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Ч: +/-15 dB (80 Hz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изкие СЧ: +/-15 dB (500 Hz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ысокие СЧ: +/-15 dB (3 kHz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Ч: +/-15 dB (12 kHz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UX-посылы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Тип: 1/4" TS, небалансные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ыходное сопротивление: 120 Ohm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акс. выходной уровень: +22 dBu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UX-возвраты (стерео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Тип: 1/4" TRS, электронно-балансные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ыходное сопротивление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Балансное: 20 kOhm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ебалансное: 10 kOhm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акс. выходной уровень: +22 dBu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сновные выходы (Main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Тип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XLR, электронно-балансные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/4" TRS, балансные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ыходное сопротивление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Балансное: 240 Ohm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ебалансное: 120 Ohm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акс. выходной уровень: +28 dBu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ыходы Control Room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Тип: 1/4" TS, небалансные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ыходное сопротивление: 120 Ohm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акс. выходной уровень: +22 dBu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ыходы для наушников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Тип: 1/4" TRS, стерео, небалансные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акс. выходной уровень: +19 dBu / 150 Ohm (+25 dBm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игнал-процессинг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еобразователи: 24-bit Sigma-Delta, 64/128-кратное пересэмплирование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Частота сэмплирования: 40 kHz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рт USB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удио: стереовход/стереовыход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азъем: тип В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еобразователи: 16-bit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Частота сэмплирования: 48 kHz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сточник питания: 100 - 240 V~, 50/60 Hz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требляемая мощность: 50 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азмеры (В х Ш х Г): 97 х 408 х 367 мм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ес: 4.7 кг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Габариты и вес товара в заводской упаковке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0.42 x 0.14 x 0.52 м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ес: 6.40 к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47:00Z</dcterms:created>
  <dc:creator>Ruslan</dc:creator>
  <dc:description/>
  <dc:language>en-US</dc:language>
  <cp:lastModifiedBy>Ruslan</cp:lastModifiedBy>
  <dcterms:modified xsi:type="dcterms:W3CDTF">2014-12-20T06:48:00Z</dcterms:modified>
  <cp:revision>2</cp:revision>
  <dc:subject/>
  <dc:title/>
</cp:coreProperties>
</file>