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Style w:val="StrongEmphasis"/>
          <w:rFonts w:cs="Verdana" w:ascii="Verdana" w:hAnsi="Verdana"/>
          <w:color w:val="323131"/>
          <w:sz w:val="18"/>
          <w:szCs w:val="18"/>
        </w:rPr>
        <w:t>Технические характеристики: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8"/>
          <w:szCs w:val="18"/>
        </w:rPr>
        <w:t>   </w:t>
      </w:r>
      <w:r>
        <w:rPr>
          <w:rFonts w:eastAsia="Verdana" w:cs="Verdana" w:ascii="Verdana" w:hAnsi="Verdana"/>
          <w:color w:val="323131"/>
          <w:sz w:val="18"/>
          <w:szCs w:val="18"/>
        </w:rPr>
        <w:t xml:space="preserve"> </w:t>
      </w:r>
      <w:r>
        <w:rPr>
          <w:rFonts w:cs="Verdana" w:ascii="Verdana" w:hAnsi="Verdana"/>
          <w:color w:val="323131"/>
          <w:sz w:val="18"/>
          <w:szCs w:val="18"/>
        </w:rPr>
        <w:t>6-канальный микшерный пульт</w:t>
        <w:br/>
        <w:t>    Макс. 2 микрофонных /6 линейных входов (2 моно + 2 стерео)</w:t>
        <w:br/>
        <w:t>    1 стереошина</w:t>
        <w:br/>
        <w:t>    Микрофонные предусилители D-PRE с инвертированной схемой Дарлингтона</w:t>
        <w:br/>
        <w:t>    Высококачественные эффекты: SPX с 6 программами</w:t>
        <w:br/>
        <w:t>    Симметричные выходы XLR</w:t>
        <w:br/>
        <w:t>    Аттенюатор (PAD) на моновходах</w:t>
        <w:br/>
        <w:t>    Фантомное питание +48 В</w:t>
        <w:br/>
        <w:t>    Металлическая конструкция</w:t>
        <w:br/>
        <w:t>    Размеры (Ш×В×Г): 149 мм x 62 мм x 202 мм</w:t>
        <w:br/>
        <w:t>    Масса без упаковки: 0,9 кг</w:t>
        <w:br/>
        <w:t>    В комплект поставки входят: адаптер переменного тока, руководство для пользователя, техническая документация</w:t>
      </w:r>
    </w:p>
    <w:p>
      <w:pPr>
        <w:pStyle w:val="Normal"/>
        <w:rPr>
          <w:rFonts w:ascii="Verdana" w:hAnsi="Verdana" w:cs="Verdana"/>
          <w:color w:val="323131"/>
          <w:sz w:val="18"/>
          <w:szCs w:val="18"/>
          <w:lang w:val="en-US"/>
        </w:rPr>
      </w:pPr>
      <w:r>
        <w:rPr>
          <w:rFonts w:cs="Verdana" w:ascii="Verdana" w:hAnsi="Verdana"/>
          <w:color w:val="323131"/>
          <w:sz w:val="18"/>
          <w:szCs w:val="18"/>
          <w:lang w:val="en-US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Габариты в заводской упаковке: 0.27 x 0.25 x 0.12 м. Вес: 1.57 кг.</w:t>
        <w:br/>
        <w:t>Производитель имеет право менять комплектацию и конструкцию, не внося изменения в инструкцию. Место сборки товара может отличаться от указанного.</w:t>
      </w:r>
    </w:p>
    <w:p>
      <w:pPr>
        <w:pStyle w:val="Normal"/>
        <w:shd w:fill="FFFFFF" w:val="clear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Страна-производитель: ИНДОНЕЗИЯ</w:t>
      </w:r>
    </w:p>
    <w:p>
      <w:pPr>
        <w:pStyle w:val="Normal"/>
        <w:rPr>
          <w:rFonts w:ascii="Verdana" w:hAnsi="Verdana" w:cs="Verdana"/>
          <w:color w:val="323131"/>
          <w:sz w:val="18"/>
          <w:szCs w:val="18"/>
          <w:lang w:val="en-US"/>
        </w:rPr>
      </w:pPr>
      <w:r>
        <w:rPr>
          <w:rFonts w:cs="Verdana" w:ascii="Verdana" w:hAnsi="Verdana"/>
          <w:color w:val="323131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2:00Z</dcterms:created>
  <dc:creator>Ruslan</dc:creator>
  <dc:description/>
  <dc:language>en-US</dc:language>
  <cp:lastModifiedBy>Ruslan</cp:lastModifiedBy>
  <dcterms:modified xsi:type="dcterms:W3CDTF">2014-12-19T08:36:00Z</dcterms:modified>
  <cp:revision>4</cp:revision>
  <dc:subject/>
  <dc:title/>
</cp:coreProperties>
</file>