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D'Addario XL никелированные басовые струны являются всемирно известными среди бас-гитаристов всех жанров и стилей. Все XL струны производятся на эксклюзивном с компьютерным управлением оборудовании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 и обеспечивает универсальный привлекательный тон для всех стилей игры.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атяжение: длинные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Материал: никелированная сталь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Толщина: 45-130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/>
        <w:br/>
        <w:t>Количество струн: 5</w:t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0"/>
        <w:gridCol w:w="669"/>
        <w:gridCol w:w="710"/>
        <w:gridCol w:w="752"/>
        <w:gridCol w:w="726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G</w:t>
              <w:br/>
              <w:t>D</w:t>
              <w:br/>
              <w:t>A</w:t>
              <w:br/>
              <w:t>E</w:t>
              <w:br/>
              <w:t>В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юйм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.045</w:t>
              <w:br/>
              <w:t>0.065</w:t>
              <w:br/>
              <w:t>0.080</w:t>
              <w:br/>
              <w:t>0.100</w:t>
              <w:br/>
              <w:t>0,1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мм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,14</w:t>
              <w:br/>
              <w:t>1,65</w:t>
              <w:br/>
              <w:t>2,03</w:t>
              <w:br/>
              <w:t>2,54</w:t>
              <w:br/>
              <w:t>3,3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фунт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42,8</w:t>
              <w:br/>
              <w:t>51,3</w:t>
              <w:br/>
              <w:t>32,9</w:t>
              <w:br/>
              <w:t>36,5</w:t>
              <w:br/>
              <w:t>34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г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9,41</w:t>
              <w:br/>
              <w:t>23,27</w:t>
              <w:br/>
              <w:t>14,92</w:t>
              <w:br/>
              <w:t>16,55</w:t>
              <w:br/>
              <w:t>1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9:00Z</dcterms:created>
  <dc:creator>Admin</dc:creator>
  <dc:description/>
  <cp:keywords/>
  <dc:language>en-US</dc:language>
  <cp:lastModifiedBy>Admin</cp:lastModifiedBy>
  <dcterms:modified xsi:type="dcterms:W3CDTF">2014-12-16T09:29:00Z</dcterms:modified>
  <cp:revision>2</cp:revision>
  <dc:subject/>
  <dc:title/>
</cp:coreProperties>
</file>