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XENYX QX1204USB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омпактный микшер идеально подходит как для живых концертов, так и для домашнего использования. QX1204USB имеет четыре моно канала с премиум XENYX микрофонными предусилителями, 3-полосный Британского стиля эквалайзер плюс два стерео канала. Все моно каналы характеризуются +48V фантомным питанием, студийного класса компрессором и двумя Aux посылами (один до/после фейдер, один после фейдер). Два стерео Aux возврата предусматривают использование с внешними FX модулями. Благодаря встроенному ULM приемнику возможно использование беспроводного микрофона. Встроенный USB аудио интерфейс обеспечивает реверсивную передачу сигнала между микшером и компьютером. Удобная функция Mute/ALT 3-4 позволяет подключаться в 4-Bus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верхнизкий уровень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микрофонных предусилителей XENYX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студийного класса компрессоров с легкой функциональностью и светодиодным контролем для профессионального вокала и инструментальных звуков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й KLARK TEKNIK FX процессор с жидкокристаллическим дисплеем, двойными параметрами, Tap функцией и сохраняемыми пользовательскими параметрами установок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 Беспроводная готовность" для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USB/аудио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rFonts w:cs="Verdana" w:ascii="Verdana" w:hAnsi="Verdana"/>
          <w:color w:val="323131"/>
          <w:sz w:val="18"/>
          <w:szCs w:val="18"/>
        </w:rPr>
        <w:t>Неоклассический "Британский" 3-полосный эквалайзер с полупараметрической средней полосой для теплого и музыкального звук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Aux посыла через канал: 1 до/после микшера переключаемый для мониторинга/ FX применения, 1 после микшера для внутреннего FX или как внешний посыл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Индикатор пиков, mute/alt 3-4, соло и PFL функции на все канал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подгруппы с отдельными выходами для дополнительной гибкости маршрутизации, 2 многофункциональных стерео Aux возврата с гибкой маршрутизацие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Управление комната/наушники с несколькими входами исходной матрицы Сбалансированные главные выходы с позолоченными XLR разъемами, 2-track выход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Износостойкий 60-мм логарифмический мастер-фейдер и герметичные потенциометры управл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Planet Earth" переключение питания (100 - 240 V~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чрезвычайно прочная конструкция гарантируют долговечность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Схема подключения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083F6A"/>
          <w:sz w:val="18"/>
          <w:szCs w:val="18"/>
        </w:rPr>
        <w:drawing>
          <wp:inline distT="0" distB="0" distL="0" distR="0">
            <wp:extent cx="4287520" cy="2573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-music.ru/editor_images/QX1204US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6:00Z</dcterms:created>
  <dc:creator>Ruslan</dc:creator>
  <dc:description/>
  <dc:language>en-US</dc:language>
  <cp:lastModifiedBy>Ruslan</cp:lastModifiedBy>
  <dcterms:modified xsi:type="dcterms:W3CDTF">2014-12-19T12:16:00Z</dcterms:modified>
  <cp:revision>2</cp:revision>
  <dc:subject/>
  <dc:title/>
</cp:coreProperties>
</file>