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Характеристики:</w:t>
      </w:r>
      <w:r>
        <w:rPr>
          <w:rStyle w:val="Appleconvertedspace"/>
          <w:rFonts w:cs="Verdana" w:ascii="Verdana" w:hAnsi="Verdana"/>
          <w:b/>
          <w:bCs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4 mic/line входа, 2 с класс-А FET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Neutrik mic XLR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Neutrik 1/4” джеки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3-полосный эквалайзер с MusiQ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1 до фейдера AUX посыл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1 FX посыл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2 стерео входа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Стерео возврат и воспроизведение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Все входы с регулировкой уровня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2 стерео входа с МР3 совместимостью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Выходы для отдельной 2-трековой записи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Стерео вход воспроизведения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XLR стерео выходы с insert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Комплексный мониторинг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USB стерео вход/выход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16 алгоритмов эффектов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DI переключатели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48В фантомное питание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Размеры: 336 х 346 х 95 мм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Вес: 3,8 кг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Спецификация:</w:t>
      </w:r>
      <w:r>
        <w:rPr>
          <w:rStyle w:val="Appleconvertedspace"/>
          <w:rFonts w:cs="Verdana" w:ascii="Verdana" w:hAnsi="Verdana"/>
          <w:b/>
          <w:bCs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Рабочие уровни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Моно канал (XLR) вход: -10 - -60dBu (+11 dBu максимум)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Моно канал Line вход (джек): +10 - -40 dBu (+31 dBu макс)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Стерео вход: 0 dBu (управление = 0 - +15дБ)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Л/П выходы (XLR) обычный/DI выход: 0 dBu/-30 dBu +21 dBu/-9 dBu макс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Aux и FX выходы (джек): 0 dBu, +21 dBu макс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Record и Monitor выходы (phono): 0 dBu, +21 dBu макс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Частотный диапазон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Mic вход – Mix Л/П выход, 30 дБ усиление: +0,5/-1 дБ 10Гц – 30 кГц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Line вход - Mix Л/П выход, 0 дБ усиление: +0,5/-1 дБ 10Гц – 25 кГц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Стерео - Mix Л/П выход: +0,5/-1 дБ 10Гц – 30 кГц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THD + шум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Mic вход – Mix Л/П выход, 10 дБ усиление: 0,002%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Mic вход – Mix Л/П выход, 30 дБ усиление: 0,01%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Line вход - Mix Л/П выход, 0 дБ усиление: 0,003%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Стерео - Mix Л/П выход, 0 дБ усиление: 0,002%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Гитарный вход - Mix Л/П выход, 0dBu, Boost OUT: 0,015%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Гитарный вход - Mix Л/П выход, 0dBu, Boost IN: 2% гармонической секунды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USB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Вход/выход: USB 1.1 совместимый 16-бит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Частота сэмплирования: 32, 44.1 или 48 кГ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5:00Z</dcterms:created>
  <dc:creator>Ruslan</dc:creator>
  <dc:description/>
  <dc:language>en-US</dc:language>
  <cp:lastModifiedBy>Ruslan</cp:lastModifiedBy>
  <dcterms:modified xsi:type="dcterms:W3CDTF">2014-12-19T10:45:00Z</dcterms:modified>
  <cp:revision>2</cp:revision>
  <dc:subject/>
  <dc:title/>
</cp:coreProperties>
</file>