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Технические характеристики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- 16 каналов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- регулировка Gain на входе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- 10 микрофонных каналов + 4 стерео лин. входа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- высококачественные микрофонные предусилители</w:t>
        <w:br/>
        <w:t>- 8 Insert I/O</w:t>
        <w:br/>
        <w:t>- фильтр низких частот</w:t>
        <w:br/>
        <w:t>- фантомное питание (+48В)</w:t>
        <w:br/>
        <w:t>- встроенный компрессор (6 каналов)</w:t>
        <w:br/>
        <w:t>- 3 полосный эквалайзер с регулировкой частоты (каналы 1-8)</w:t>
        <w:br/>
        <w:t>- индикация CH ON</w:t>
        <w:br/>
        <w:t>- монитор mix</w:t>
        <w:br/>
        <w:t>- 3 полосный эквалайзер (каналы 9/10-15/16)</w:t>
        <w:br/>
        <w:t>- 60мм фейдеры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- SPX процессор эффектов</w:t>
        <w:br/>
        <w:t>- 6 шин (стерео + 4 подгруппы)</w:t>
        <w:br/>
        <w:t>- 3 Aux посыла</w:t>
        <w:br/>
        <w:t>- легкий вес (5,5 кг)</w:t>
        <w:br/>
        <w:t>- 1 стерео Aux возврат</w:t>
        <w:br/>
        <w:t>- 12 сегментный индикатор уровня</w:t>
        <w:br/>
        <w:t>- Neutrik XLR гнезда</w:t>
        <w:br/>
        <w:t>- возможность установки в рэк</w:t>
      </w:r>
    </w:p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323131"/>
          <w:sz w:val="18"/>
          <w:szCs w:val="18"/>
          <w:shd w:fill="FFFFFF" w:val="clear"/>
        </w:rPr>
        <w:t>Схема подключения: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3218815" cy="4009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MG206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28:00Z</dcterms:created>
  <dc:creator>Ruslan</dc:creator>
  <dc:description/>
  <dc:language>en-US</dc:language>
  <cp:lastModifiedBy>Ruslan</cp:lastModifiedBy>
  <dcterms:modified xsi:type="dcterms:W3CDTF">2014-12-20T10:28:00Z</dcterms:modified>
  <cp:revision>2</cp:revision>
  <dc:subject/>
  <dc:title/>
</cp:coreProperties>
</file>