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SM57, будучи разнообразным и отличным концертным микрофоном стал "рабочей лошадкой" концертных площадок и студий во всем мире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Тщательно выверенная кривая частотной характеристики способствует чистому воспроизведению инструментальных звуков и богатому озвучиванию вокала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Воспроизведение звуков ударных, перкуссии профессионального качества, а также подзвучивание инструментальных усилителей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ардиоидный (однонаправленный) динамический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Частотный диапазон: от 40 до 15.000 Гц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Варианты комплектации - SM57-LC (без кабеля)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5:00Z</dcterms:created>
  <dc:creator>Ruslan</dc:creator>
  <dc:description/>
  <dc:language>en-US</dc:language>
  <cp:lastModifiedBy>Ruslan</cp:lastModifiedBy>
  <dcterms:modified xsi:type="dcterms:W3CDTF">2014-12-18T08:46:00Z</dcterms:modified>
  <cp:revision>2</cp:revision>
  <dc:subject/>
  <dc:title/>
</cp:coreProperties>
</file>