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Характеристики XENYX QX2442USB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верхнизкий уровень шу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10 микрофонных предусилителей XENYX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8 студийного класса компрессоров с легкой функциональностью и светодиодным контролем для профессионального вокала и инструментальных звуков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й KLARK TEKNIK FX процессор с жидкокристаллическим дисплеем, двойными параметрами, Tap функцией и сохраняемыми пользовательскими параметрами установок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" Беспроводная готовность" для цифровых беспроводных систе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строенный USB/аудио интерфейс для прямого подключения к компьютер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Неоклассический "Британский" 3-полосный эквалайзер с полупараметрической средней полосой для теплого и музыкального звук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Канал ввода и прямого выхода на каждый моно канал для гибкой связи с дополнительным оборудование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4 Aux посыла через канал: 2 до/после микшера переключаемый для мониторинга/ FX применения, 2 после микшера для внутреннего FX или как внешний посыл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Индикатор пиков, отключение звука, маршрутные переключатели подгрупп, соло и PFL функции на все канал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rFonts w:cs="Verdana" w:ascii="Verdana" w:hAnsi="Verdana"/>
          <w:color w:val="323131"/>
          <w:sz w:val="18"/>
          <w:szCs w:val="18"/>
        </w:rPr>
        <w:t>4 подгруппы с отдельными выходами для дополнительной гибкости маршрутизации, 4 многофункциональных стерео Aux возврата с гибкой маршрутизацией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Управление комната/наушники с несколькими входами исходной матрицы; REC входы назначаются на выходы основного микса или мониторы/наушники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Износостойкий 60-мм логарифмический мастер-фейдер и герметичные потенциометры управления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"Planet Earth" переключение питания (100 - 240 V~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е компоненты и чрезвычайно прочная конструкция гарантируют долговечность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Схема подключения: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083F6A"/>
          <w:sz w:val="18"/>
          <w:szCs w:val="18"/>
        </w:rPr>
        <w:drawing>
          <wp:inline distT="0" distB="0" distL="0" distR="0">
            <wp:extent cx="4287520" cy="2573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-music.ru/editor_images/XENYX_QX2442US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08:00Z</dcterms:created>
  <dc:creator>Ruslan</dc:creator>
  <dc:description/>
  <dc:language>en-US</dc:language>
  <cp:lastModifiedBy>Ruslan</cp:lastModifiedBy>
  <dcterms:modified xsi:type="dcterms:W3CDTF">2014-12-20T07:08:00Z</dcterms:modified>
  <cp:revision>2</cp:revision>
  <dc:subject/>
  <dc:title/>
</cp:coreProperties>
</file>