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Звукорежиссеры и прокатчики аппаратуры во всем мире применяют Shure SM57 для снятия звука с гитарных комбоусилителей и кабинетов, малого барабана, аккустических гитар, духовых, смычковых, перкуссии, бэк-вокала как на студии, так и в полевых условиях бурной концертной деятельности. Уже довольно продолжительное время микрофон является завсегдатаем райдеров как начинающих, так и самых известных музыкальных коллективов. И все бы были счастливы, если бы не межрасовая непредрасположенность людей с узкими глазами к людям с широкими. Недремлющие китайские производители всего и всея добрались даже и до этого продукта далеко не массового спрос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так, после похода на рынок и покупки нового 57-го шура вы пришли домой, разделись, покушали, приняли ванну, и наконец соизволили подключить новобранца вашего микрофонного парка к невероятно ламповому микрофонному предусилителю типа ART, потом не спеша настроили свой Fender Telecaster, воткнули его в комбик Marshall, нажали Rec, самозабвенно и почти гениально сыграли кузнечика, остановили запись и приготовились к получению аудиального оргазма. Не тут то было! Из ваших мониторов донесся звук, который по отвратительности сравнится с портящим воздух носорогом. Поздравляю, вы купили тот самый китайский фейк под названием Shure SM57-LC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Чтобы этот кошмар никогда не стал реальностью, я вас познакомлю с некоторыми мелочами, которые отличат узкоглазого хитреца от настоящего Shure мексиканского производства..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Самый верный способ. При походе в магазин или на рынок вооружитесь тестером, мультиметром, омометром или любым другим прибором, которым можно измерить сопротивление. Сопротивление Shure SM57 оригинала составляет 400 Ом, когда сопротивление фейка - немногим меньше 1 Ом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В оригинальном шуре нету лишнего отверстия у XLR разъем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Фейк значительно отличается от настоящего шура по весу. Оригинал тяжеле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4. В подделке у разъема XLR двойная стенк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5. Надпись SM57 нанесена в оригинале на обычную пластмассу, а в подделке - на глянцевую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6. Буквы SM на коробке фейка такого же цвета, как и цифры 57. На оригинальной коробке они светле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7. На торце коробки надпись "SM57-LC" вместо оригинальных "SM57-LCE"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8. У оригинала микрофонный чехол длиннее, чем у подделк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9. В комплекте с оригинальным микрофоном нету провода.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3594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29590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511800" cy="408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613400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384800" cy="397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5295900" cy="38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4686300" cy="363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drawing>
          <wp:inline distT="0" distB="0" distL="0" distR="0">
            <wp:extent cx="42418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7:00Z</dcterms:created>
  <dc:creator>Ruslan</dc:creator>
  <dc:description/>
  <dc:language>en-US</dc:language>
  <cp:lastModifiedBy>Ruslan</cp:lastModifiedBy>
  <dcterms:modified xsi:type="dcterms:W3CDTF">2014-12-18T09:12:00Z</dcterms:modified>
  <cp:revision>2</cp:revision>
  <dc:subject/>
  <dc:title/>
</cp:coreProperties>
</file>